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WZ</w:t>
      </w:r>
    </w:p>
    <w:p>
      <w:pPr>
        <w:pStyle w:val="Heading1"/>
        <w:ind w:left="510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Nr  ………..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.r. w Inowrocławi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iędzy Szpitalem Wielospecjalistycznym im. dr. Ludwika Błażka w Inowrocławiu z siedzibą w Inowrocławiu,  ul. Poznańska 97, wpisanym do KRS XIII Wydział Sądu Rejonowego w Bydgoszczy pod nr 0000002494, posiadającym nr identyfikacyjny NIP: 556-22-39-217 REGON 0923587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dr. n. med. Eligiusza Patalasa - Dyrekto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anym dalej Kupu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ą dalej Sprzedaw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M-60/2023, o którym mowa w  art.275 ust.1 ustawy z 11 września 2019r., zawarta został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Przedmiotem niniejszej umowy jest sprzedaż  pieluch jednorazowego użytku dla dzieci i dorosłych oraz środków do pielęgnacji w ilości i  cenach zawartych w Załączniku  nr 1 i 2 do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 umowy wynos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.zł netto + …..% VAT =  …………..zł brutto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Ilości podane w Załączniku nr  2  stanowią szacunkowe zużycie roczne i mogą ulec zmniejszeniu do 20% w stosunku do ilości określonej w Załączniku nr 2, nie stanowiąc zobowiązania Kupującego do jej pełnej realizacji, ani też podstawy do dochodzenia przez  Sprzedawcę  roszczeń odszkodowawczych z tytułu niewykorzystania maksymalnej wartości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 Warunków Zamówienia  i  oferta przetargowa   wraz z załącznikami stanowią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przedawca oświadcza, że towar, będący przedmiotem umowy, spełniają odpowiednie normy jakościowe i są dopuszczone do obrotu świadectwem wydanym przez Instytut Matki i Dziecka lub Pomnik Centrum Zdrowia Dziecka oraz posiadają atest Państwowego Zakładu Higieny w zakresie pakietu nr 1 pozycji 1 Załącznika Nr 2 do SWZ, jednocześnie posiadają deklarację zgodności i zgłoszenie do rejestru wyrobów medycznych w zakresie pakietu nr 1 pozycji nr 2 do Załącznika Nr 2 do SWZ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stawy pieluch jednorazowego użytku dla dzieci i dorosłych oraz środków do pielęgnacji realizowane będą przez Sprzedawcę sukcesywnie, zgodnie z potrzebami Kupującego, na jego zamówienie przesyłane  pocztą elektroniczną na adres: …………………………………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Sprzedawca zobowiązany jest każdorazowo dokonać niezwłocznego potwierdzenia odbioru zamówienia, odpowiednio faxem lub na adres poczty elektronicznej Kupującego, z których wysłane zostało zamów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rzedawca dostarczy zamówione przez Kupującego pieluchy jednorazowego użytku dla dzieci i dorosłych oraz środków do pielęgnacji do miejsca ich magazynowania u Kupującego, własnym transportem i na własne ryzyko – w terminie  3 dni od daty otrzymania zamówienia, a także na własny koszt i ryzyko dokona rozładunku zamówionego przedmiotu zamówienia do miejsca ich magazyn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Sprzedawca zobowiązuje się utrzymać niezmieniony poziom cen przez cały okres trwania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dopuszcza jedynie możliwość zmiany ceny przedmiotu umowy w przypadku zmiany stanu prawnego w zakresie ustanowienia podatku od towarów i usług (VAT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ie ulegnie wyłącznie cena brutto proporcjonalnie do wprowadzonych zmian, natomiast cena netto pozostani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Kupujący zobowiązuje się do dokonywania zapłaty należności określonych </w:t>
      </w:r>
      <w:r>
        <w:rPr/>
        <w:t xml:space="preserve">w § 1 umowy w terminie 60 dni od daty otrzymania faktury </w:t>
      </w:r>
      <w:r>
        <w:rPr>
          <w:color w:val="000000"/>
        </w:rPr>
        <w:t>potwierdzającej realizację do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Sprzedawca zobowiązuje się do wystawiania jednej faktury za pieluchy jednorazowego użytku dla  </w:t>
        <w:br/>
        <w:t>dzieci i dorosłych oraz środków pielęgnacyjnych dostarczone w danym dniu, niezależnie od ilości dostaw  w tym d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Kupujący na podstawie art. 106n. ust.1 ustawy z dnia 11 marca 2004r. o podatku od towarów i usług udziela Sprzedającemu zgody na wystawienie i przesyłanie faktur, duplikatów faktur oraz ich korekt, a także not obciążeniowych i not korygujących w formacie pliku elektronicznego PDF na wskazany adres poczty e-mail, </w:t>
      </w:r>
      <w:hyperlink r:id="rId2">
        <w:r>
          <w:rPr>
            <w:rStyle w:val="InternetLink"/>
            <w:sz w:val="22"/>
            <w:szCs w:val="22"/>
          </w:rPr>
          <w:t>https://brokerpefexpert.gov.pl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Kupujący odmówi pieluch jednorazowego użytku dla dzieci i dorosłych oraz środków do pielęgnacji niepełnowartościowych, o obniżonej jakości, z wadami, uszkodzonych i ma prawo żądać dostarczenia pieluch jednorazowego użytku dla dzieci i dorosłych oraz środków do pielęgnacji odpowiadającego warunkom umowy, w terminie 5 dn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Kupujący ma prawo odmówić odebrania  dostarczonych po uzgodnionym terminie dost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mowa odbioru dostawy winna być każdorazowo potwierdzona na piśmie z podaniem pow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naprawienie szkody wynikłej z niewykonania lub nienależytego wykonania zobowiązania niepieniężnego objętego umową nastąpi przez zapłatę kary umownej w przypadku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/ odstąpienia od umowy przez Kupującego z przyczyn, za które ponosi odpowiedzialność Sprzedawca – w wysokości 10 % wartości niezrealizowanej części umowy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/ odstąpienia od umowy przez Sprzedawcę z winy Kupującego – w wysokości 10 % wartości niezrealizowanej części umowy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opóźnienia w realizacji dostaw - w wysokości 0,5% wartości towarów nie dostarczonych w terminie za każdy dzień opóźni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rzysługuje im prawo dochodzenia odszkodowania przewyższającego kary umowne na zasadach ogólnych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odstąpieniem od umowy Zamawiający pisemnie wezwie Wykonawcę do 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ma prawo odstąpić od umowy w przypadku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) trzykrotnego niedotrzymania przez Sprzedawcę terminu dostawy, wynoszącego każdorazowo  </w:t>
        <w:br/>
        <w:t xml:space="preserve">     5 dni robocz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dostarczenia środków dezynfekcyjnych złej jakości nie odpowiadającej warunkom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Jeżeli z powodu nie dostarczenia towaru lub wady towaru i ich skutków, kupujący poniósł szkodę, Sprzedawca jest zobowiązany do jej naprawienia w pełnej wysokości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3. W terminie 30 dni od dnia powzięcia wiadomości o zaistnieniu istotnej zmiany okoliczności </w:t>
        <w:br/>
        <w:t xml:space="preserve">      powodującej, że wykonanie niniejszej Umowy nie leży w interesie publicznym, czego nie można </w:t>
        <w:br/>
        <w:t xml:space="preserve">      było przewidzieć w chwili zawarcia Umowy, lub dalsze wykonywanie umowy może zagrozić </w:t>
        <w:br/>
        <w:t xml:space="preserve">      podstawowemu  interesowi bezpieczeństwa państwa lub bezpieczeństwu publicznemu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4.   Jeżeli zachodzi co najmniej jedna z następujących okoliczności.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dokonano zmiany Umowy z naruszeniem art. 454 i art. 455 Pzp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b) Sprzedawca w chwili zawarcia niniejszej Umowy podlegał wykluczeniu na podstawie art. 108 </w:t>
        <w:br/>
        <w:t xml:space="preserve">          Pzp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) Trybunał Sprawiedliwości Unii Europejskiej stwierdził, w ramach procedury przewidzianej w </w:t>
        <w:br/>
        <w:t xml:space="preserve">          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258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Traktatu o funkcjonowaniu Unii Europejskiej, że Rzeczpospolita Polska uchybiła </w:t>
        <w:br/>
        <w:t xml:space="preserve">          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dyrektywy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dyrektywy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  <w:br/>
        <w:t xml:space="preserve">           2014/25/UE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dyrektywy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009/81/WE, z uwagi na to, że Zamawiający udzielił zamówienia z </w:t>
        <w:br/>
        <w:t xml:space="preserve">           naruszeniem prawa Unii Europejskiej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5. W przypadku, o którym mowa w ust. 1 pkt 4) lit. a), Zamawiający odstąpi od niniejszej Umowy w </w:t>
        <w:br/>
        <w:t xml:space="preserve">    części, której zmiana dotycz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W przypadkach, o których mowa w ust. 1, Wykonawca może żądać wyłącznie wynagrodzenia </w:t>
        <w:br/>
        <w:t xml:space="preserve">     należnego z tytułu wykonania części niniejszej Umowy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        </w:t>
      </w:r>
      <w:r>
        <w:rPr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 Kupujący oświadcza, że jest administratorem danych osobowych w rozumieniu przepisów </w:t>
        <w:br/>
        <w:t xml:space="preserve">      Rozporządzenia Parlamentu Europejskiego i Rady (UE) 2016/679 z dnia 27 kwietnia 2016 r. </w:t>
        <w:br/>
        <w:t xml:space="preserve">      w sprawie ochrony osób fizycznych w związku z przetwarzaniem danych osobowych i w sprawie </w:t>
        <w:br/>
        <w:t xml:space="preserve">      swobodnego przepływu takich danych oraz uchylenia dyrektywy 95/46/WE (RODO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lang w:eastAsia="zxx" w:bidi="zxx"/>
        </w:rPr>
        <w:t xml:space="preserve">2.   Sprzedawca oświadcza, że w ramach wykonywania niniejszej Umowy oraz przetwarzania danych, </w:t>
        <w:br/>
        <w:t xml:space="preserve">      o których mowa w ust. 1 powyżej, </w:t>
      </w:r>
      <w:r>
        <w:rPr>
          <w:color w:val="000000"/>
          <w:sz w:val="22"/>
          <w:szCs w:val="22"/>
          <w:shd w:fill="FFFFFF" w:val="clear"/>
        </w:rPr>
        <w:t>gwarantuje wdrożenie odpowiednich środków technicznych</w:t>
        <w:br/>
        <w:t xml:space="preserve">      i organizacyjnych, by przetwarzanie spełniało wymogi RODO i chroniło prawa osób, których dane </w:t>
        <w:br/>
        <w:t xml:space="preserve">      dotycz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 w:val="22"/>
          <w:szCs w:val="22"/>
          <w:shd w:fill="FFFFFF" w:val="clear"/>
          <w:lang w:eastAsia="zxx" w:bidi="zxx"/>
        </w:rPr>
      </w:pPr>
      <w:r>
        <w:rPr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dstawę do żądania zmiany wynagrodzenia należnego Wykonawcy i określenia wysokości takiej zmiany, Strony umowy przyjmują wskaźnik zmiany kwartalnego wskaźnika cen towarów i usług konsumpcyjnych ogłaszanego w komunikacie Prezesa Głównego Urzędu Statysty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są związane z realizacją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 xml:space="preserve"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Informację, o której mowa w ust. 3,  strona będzie miała prawo  złożyć nie wcześniej niż po upływie 6 miesięcy od dnia zawarcia umowy, a kolejne informacje po upływie każdych kolejnych  3 miesię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ksymalna wartość poszczególnej zmiany wynagrodzenia, jaką dopuszcza Zamawiający, to    10 % w stosunku do wartości wynagrodzenia brutto określonego w Załączniku Nr 2 do umowy – załącznik cenowy a łączna maksymalna wartość wszystkich zmian wynagrodzenia jaką dopuszcza Zamawiający w efekcie zastosowania postanowień niniejszego paragrafu to 30 %  wartości wynagrodzenia brutto określonego w § 5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z maksymalną wartość zmian, o których mowa w ust. 5 należy rozumieć wartość wzrostu lub spadku wynagrodzenia Wykonawcy wynikającą z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tanowień umownych w zakresie waloryzacji nie stosuje się od chwili osiągnięcia limitu, o którym mowa w ust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.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iż oferowane pieluchy jednorazowego użytku dla dzieci i dorosłych oraz środki do pielęgnacji  posiadają ……….. miesięczny termin 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 czego nie można było przewidzieć w chwili zawarcia umowy, Kupujący może odstąpić od umowy w terminie miesiąca od powzięcia wiadomości o powyższych okolicznościach. W takim wypadku Sprzedawca może żądać jedynie wynagrodzenia należnego mu z tytułu wykonania czę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ący dopuszcza zmianę postanowień zawartej umowy w stosunku do treści oferty polegającą na zmianie terminu wykonania zamówienia, gdy Kupujący nie wykorzysta asortymentu będącego przedmiotem umowy w terminie 12 miesięcy od dnia jej podpisania z zastrzeżeniem, iż termin wykonania zamówienia nie może być dłuższy niż 18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nność prawna mająca na celu zmianę Wierzyciela Kupującego, wymaga zgody podmiotu tworzącego Kupującego, tj. Powiatu Inowrocław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ostaje zawarta na czas określony i obowiązuje od dnia ……………….do dnia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ący                                                                                                    Sprzed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4z1">
    <w:name w:val="WW8Num4z1"/>
    <w:qFormat/>
    <w:rPr>
      <w:b/>
      <w:color w:val="0D0D0D"/>
    </w:rPr>
  </w:style>
  <w:style w:type="character" w:styleId="WW8Num4z2">
    <w:name w:val="WW8Num4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pacing w:val="-10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2:00Z</dcterms:created>
  <dc:creator>.</dc:creator>
  <dc:description/>
  <cp:keywords/>
  <dc:language>en-US</dc:language>
  <cp:lastModifiedBy>szpital</cp:lastModifiedBy>
  <cp:lastPrinted>2021-09-15T13:07:00Z</cp:lastPrinted>
  <dcterms:modified xsi:type="dcterms:W3CDTF">2023-12-20T08:52:00Z</dcterms:modified>
  <cp:revision>2</cp:revision>
  <dc:subject/>
  <dc:title/>
</cp:coreProperties>
</file>