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lsztyn, dnia  20.11.2019 r.</w:t>
      </w:r>
    </w:p>
    <w:p>
      <w:pPr>
        <w:pStyle w:val="Normal"/>
        <w:tabs>
          <w:tab w:val="clear" w:pos="720"/>
          <w:tab w:val="left" w:pos="7560" w:leader="none"/>
        </w:tabs>
        <w:ind w:right="1286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nr: </w:t>
      </w:r>
      <w:r>
        <w:rPr>
          <w:rFonts w:cs="Arial" w:ascii="Arial" w:hAnsi="Arial"/>
          <w:iCs/>
          <w:color w:val="000000"/>
          <w:sz w:val="20"/>
          <w:szCs w:val="20"/>
        </w:rPr>
        <w:t>ZP.272.1.66.2019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</w:r>
    </w:p>
    <w:p>
      <w:pPr>
        <w:pStyle w:val="Normal"/>
        <w:ind w:left="5040" w:firstLine="11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postępowania o udzielenie  zamówienia publicznego</w:t>
      </w:r>
    </w:p>
    <w:p>
      <w:pPr>
        <w:pStyle w:val="Normal"/>
        <w:ind w:left="5040" w:firstLine="119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firstLine="119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kern w:val="2"/>
          <w:sz w:val="18"/>
          <w:szCs w:val="18"/>
          <w:lang w:val="pl-PL"/>
        </w:rPr>
        <w:t xml:space="preserve">Dotyczy: </w:t>
      </w:r>
      <w:r>
        <w:rPr>
          <w:rFonts w:cs="Arial" w:ascii="Arial" w:hAnsi="Arial"/>
          <w:sz w:val="20"/>
          <w:szCs w:val="20"/>
          <w:lang w:val="pl-PL"/>
        </w:rPr>
        <w:t xml:space="preserve">postępowania o udzielenie zamówienia publicznego prowadzonego w trybie przetargu nieograniczonego, którego przedmiotem jest: </w:t>
      </w:r>
      <w:r>
        <w:rPr>
          <w:rFonts w:cs="Arial" w:ascii="Arial" w:hAnsi="Arial"/>
          <w:b/>
          <w:sz w:val="20"/>
          <w:szCs w:val="20"/>
        </w:rPr>
        <w:t>Udzielenie i obsługa długoterminowego kredytu                               na finansowanie deficytu budżetu i spłatę wcześniej zaciągniętych zobowiązań z tytułu zaciągniętych pożyczek i kredytów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Nazwa i adres Wykonawcy, którego ofertę wybrano jako najkorzystniejszą oraz uzasadnienie wyboru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wybrał jako najkorzystniejszą ofertę, ofertę nr 1, złożoną przez </w:t>
      </w:r>
      <w:r>
        <w:rPr>
          <w:rFonts w:cs="Arial" w:ascii="Arial" w:hAnsi="Arial"/>
          <w:sz w:val="20"/>
        </w:rPr>
        <w:t xml:space="preserve">Wykonawców wspólnie ubiegających się  o udzielenie zamówienia: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 xml:space="preserve">Bank Spółdzielczy w Szczytnie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l. Łomżyńska 20, 12-100 Szczytno</w:t>
      </w:r>
    </w:p>
    <w:p>
      <w:pPr>
        <w:pStyle w:val="Normal"/>
        <w:autoSpaceDE w:val="false"/>
        <w:ind w:left="426" w:hanging="0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 xml:space="preserve">Bank Spółdzielczy w Ostrowi Mazowieckiej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Pl. Księżnej Anny Mazowieckiej 2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07-300 Ostrów Mazowiecka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 xml:space="preserve">Bank Spółdzielczy w Płońsku 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ul. Płocka 28, 09-100 Płońsk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 xml:space="preserve">Gospodarczy Bank Spółdzielczy w Barlinku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ul. Strzelecka 2, 74-320 Barlinek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 xml:space="preserve">Bank Spółdzielczy w Namysłowie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ul. Plac Wolności 12, 46-100 Namysłów </w:t>
      </w:r>
    </w:p>
    <w:p>
      <w:pPr>
        <w:pStyle w:val="Normal"/>
        <w:autoSpaceDE w:val="false"/>
        <w:ind w:left="426" w:hanging="0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 xml:space="preserve">Warmiński Bank Spółdzielczy w Jonkowie 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l. Plac 650-lecia Jonkowa 12, 11-042 Jonkowo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w kryterium: Cena – 60 pkt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Liczba punktów w kryterium: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Termin uruchomienia kredytu</w:t>
      </w:r>
      <w:r>
        <w:rPr>
          <w:rFonts w:cs="Arial" w:ascii="Arial" w:hAnsi="Arial"/>
          <w:sz w:val="20"/>
          <w:szCs w:val="20"/>
        </w:rPr>
        <w:t xml:space="preserve"> – 4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uzyskanych punktów – 10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Zamawiający wybrał ofertę, która uzyskała największą liczbę punktów spośród ofert nie podlegających odrzuceniu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>3. Nazwa (firmy), siedziby i adresy Wykonawców, którzy złożyli oferty wraz ze streszczeniem oceny</w:t>
      </w:r>
    </w:p>
    <w:p>
      <w:pPr>
        <w:pStyle w:val="Normal"/>
        <w:ind w:left="1134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równania złożonych ofert zawierającym punktację przyznaną ofertom w każdym kryterium oceny ofert</w:t>
      </w:r>
    </w:p>
    <w:p>
      <w:pPr>
        <w:pStyle w:val="Normal"/>
        <w:ind w:left="1134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łączną punktację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098"/>
        <w:gridCol w:w="1708"/>
        <w:gridCol w:w="1560"/>
        <w:gridCol w:w="1560"/>
      </w:tblGrid>
      <w:tr>
        <w:trPr>
          <w:trHeight w:val="13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ryterium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Termin uruchomienia kred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konawcy wspólnie ubiegający się                            o udzielenie zamówieni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 xml:space="preserve">Bank Spółdzielczy w Szczyt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ul. Łomżyńska 20, 12-100 Szczytn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 xml:space="preserve">Bank Spółdzielczy w Ostrowi Mazowiecki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l. Księżnej Anny Mazowieckiej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07-300 Ostrów Mazowiec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 xml:space="preserve">Bank Spółdzielczy w Płońsku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ul. Płocka 28, 09-100 Płońs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 xml:space="preserve">Gospodarczy Bank Spółdzielczy w Barli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ul. Strzelecka 2, 74-320 Barline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 xml:space="preserve">Bank Spółdzielczy w Namysłow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ul. Plac Wolności 12, 46-100 Namysłów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 xml:space="preserve">Warmiński Bank Spółdzielczy w Jonkow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ul. Plac 650-lecia Jonkowa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1-042 Jonko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nk Gospodarstwa Kra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egion Warmińsko-Mazur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Dąbrowszczaków 21, 10-540 Olszt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9,18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szechna Kasa Oszczędności                  Bank Polski Spółka Akcyj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ółnocno-Wschodni Regionalny                 Oddział Korporacyjny w Białymst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uławska 15, 02-515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3,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5" w:gutter="0" w:header="284" w:top="1134" w:footer="34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2560</wp:posOffset>
              </wp:positionH>
              <wp:positionV relativeFrom="paragraph">
                <wp:posOffset>-448945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.8pt;margin-top:-35.35pt;width:512.55pt;height:36.9pt" coordorigin="256,-707" coordsize="10251,738">
              <v:group id="shape_0" style="position:absolute;left:256;top:-707;width:4009;height:738">
                <v:shape id="shape_0" stroked="f" o:allowincell="f" style="position:absolute;left:297;top:-70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,-707" to="256,2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17;top:-707;width:4009;height:738">
                <v:shape id="shape_0" stroked="f" o:allowincell="f" style="position:absolute;left:4357;top:-70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17,-707" to="4317,2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19;top:-707;width:2187;height:738">
                <v:shape id="shape_0" stroked="f" o:allowincell="f" style="position:absolute;left:8361;top:-70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9,-707" to="8319,2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Normal"/>
      <w:ind w:left="-360" w:firstLine="360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eastAsia="Cambria" w:cs="Arial"/>
    </w:rPr>
  </w:style>
  <w:style w:type="character" w:styleId="WW8Num23z0">
    <w:name w:val="WW8Num23z0"/>
    <w:qFormat/>
    <w:rPr>
      <w:rFonts w:eastAsia="Cambri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Mariola Kurek</cp:lastModifiedBy>
  <cp:lastPrinted>2019-11-19T12:44:00Z</cp:lastPrinted>
  <dcterms:modified xsi:type="dcterms:W3CDTF">2019-11-20T08:35:00Z</dcterms:modified>
  <cp:revision>171</cp:revision>
  <dc:subject/>
  <dc:title>Miejscowość, 01</dc:title>
</cp:coreProperties>
</file>