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306980/01 z dnia 2024-04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Likwidacja przełomu w ciągu drogi powiatowej Nr 1499N  relacji Samławki-Troksy od km 8+060 do 8+080km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0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4-04-30T06:06:00Z</dcterms:modified>
  <cp:revision>55</cp:revision>
  <dc:subject/>
  <dc:title/>
</cp:coreProperties>
</file>