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83.1pt;margin-top:372.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b/>
          <w:sz w:val="28"/>
        </w:rPr>
        <w:t>UMOWA NR ...../ZO/D/2024 - PROJEK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arta dnia  ………………………….. roku w Wysokiem Mazowieckiem pomiędzy:</w:t>
      </w:r>
    </w:p>
    <w:p>
      <w:pPr>
        <w:pStyle w:val="Header"/>
        <w:rPr/>
      </w:pPr>
      <w:r>
        <w:rPr/>
        <w:t>Powiatem Wysokomazowieckim</w:t>
      </w:r>
    </w:p>
    <w:p>
      <w:pPr>
        <w:pStyle w:val="Header"/>
        <w:rPr/>
      </w:pPr>
      <w:r>
        <w:rPr/>
        <w:t>18-200 Wysokie Mazowieckie, ul. Ludowa 15A</w:t>
      </w:r>
    </w:p>
    <w:p>
      <w:pPr>
        <w:pStyle w:val="Header"/>
        <w:rPr/>
      </w:pPr>
      <w:r>
        <w:rPr/>
        <w:t>NIP 722-160-00-38</w:t>
      </w:r>
    </w:p>
    <w:p>
      <w:pPr>
        <w:pStyle w:val="Header"/>
        <w:rPr/>
      </w:pPr>
      <w:r>
        <w:rPr/>
        <w:t>Zarządem Dróg Powiatowych w Wysokiem Mazowieckiem</w:t>
      </w:r>
    </w:p>
    <w:p>
      <w:pPr>
        <w:pStyle w:val="Header"/>
        <w:rPr/>
      </w:pPr>
      <w:r>
        <w:rPr/>
        <w:t>z siedzibą: 18-200 Wysokie Mazowieckie, ul. 1 Maja 8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1. Marcina Korcz - Dyrektora ZDP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wanym dalej </w:t>
      </w:r>
      <w:r>
        <w:rPr>
          <w:b/>
          <w:bCs/>
        </w:rPr>
        <w:t>„</w:t>
      </w:r>
      <w:r>
        <w:rPr>
          <w:b/>
        </w:rPr>
        <w:t>Zamawiającym”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firmą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eprezentowaną przez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wanym dalej </w:t>
      </w:r>
      <w:r>
        <w:rPr>
          <w:b/>
          <w:bCs/>
        </w:rPr>
        <w:t>„Dostawcą”</w:t>
      </w:r>
      <w:r>
        <w:rPr/>
        <w:t>,</w:t>
      </w:r>
    </w:p>
    <w:p>
      <w:pPr>
        <w:pStyle w:val="Header"/>
        <w:spacing w:before="240" w:after="0"/>
        <w:jc w:val="both"/>
        <w:rPr/>
      </w:pPr>
      <w:r>
        <w:rPr/>
        <w:t xml:space="preserve">która wyłoniona została w postępowaniu o udzielenie zamówienia publicznego w trybie zapytania ofertowego nr ST.265.04.2024 z dnia 04.09.2024 r. prowadzonego na podstawie: </w:t>
      </w:r>
    </w:p>
    <w:p>
      <w:pPr>
        <w:pStyle w:val="Normal"/>
        <w:jc w:val="both"/>
        <w:rPr/>
      </w:pPr>
      <w:r>
        <w:rPr>
          <w:szCs w:val="24"/>
        </w:rPr>
        <w:t xml:space="preserve">-  Komunikat Wyjaśniający Komisji, dotyczący prawa wspólnotowego obowiązującego                    w dziedzinie udzielania zamówień, które nie są lub są jedynie częściowo objęte dyrektywami w sprawie zamówień publicznych (2006/C 179/02). </w:t>
      </w:r>
    </w:p>
    <w:p>
      <w:pPr>
        <w:pStyle w:val="Header"/>
        <w:jc w:val="both"/>
        <w:rPr/>
      </w:pPr>
      <w:r>
        <w:rPr>
          <w:szCs w:val="24"/>
        </w:rPr>
        <w:t xml:space="preserve">-  Wyrok Sądu z dnia 20 maja 2010 roku (Sprawa T-258/06 - Dziennik Urzędowy Unii Europejskiej C179/32 PL3.7.2010). </w:t>
      </w:r>
    </w:p>
    <w:p>
      <w:pPr>
        <w:pStyle w:val="Header"/>
        <w:jc w:val="both"/>
        <w:rPr/>
      </w:pPr>
      <w:r>
        <w:rPr>
          <w:szCs w:val="24"/>
        </w:rPr>
        <w:t>- Art. 2 ust. 1 pkt 1 ustawy z dnia 11 września 2019 roku – Prawo zamówień publicznych (Dz. U. z 2019 roku, poz. 2019) oraz zmian wprowadzonych ustawą – Prawo zamówień publicznych (Dz.U. z 2023 roku, poz. 1605 z późn. zm.).</w:t>
      </w:r>
    </w:p>
    <w:p>
      <w:pPr>
        <w:pStyle w:val="Header"/>
        <w:jc w:val="both"/>
        <w:rPr/>
      </w:pPr>
      <w:r>
        <w:rPr>
          <w:szCs w:val="24"/>
        </w:rPr>
        <w:t>-  Ustawa z dnia 27 sierpnia 2009 roku o finansach publicznych ( tj. Dz. U. z 2023 r. poz. 1059 z późn. zm.)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- Regulamin zamówień publicznych na dostawy, usługi i roboty budowlane o wartości nieprzekraczającej kwoty 130 000,00 zł netto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Cs/>
          <w:sz w:val="20"/>
          <w:lang w:eastAsia="en-US"/>
        </w:rPr>
      </w:pPr>
      <w:r>
        <w:rPr/>
        <w:t xml:space="preserve">Przedmiotem umowy jest </w:t>
      </w:r>
      <w:r>
        <w:rPr>
          <w:bCs/>
        </w:rPr>
        <w:t xml:space="preserve">dostawa do </w:t>
      </w:r>
      <w:r>
        <w:rPr>
          <w:rFonts w:eastAsia="Calibri"/>
          <w:bCs/>
          <w:lang w:eastAsia="en-US"/>
        </w:rPr>
        <w:t>24 ton chlorku wapna z antyzbrylaczem pakowanego                             w worki big bag o masie 1 000 kg na plac ZDP w Wysokiem Mazowieckiem, ul. 1 Maja 7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Cena jednostkowa netto  ……………...………zł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artość umowy netto:  ………………………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podatek VAT 23 % tj. ………………………. 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...….……….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artość umowy brutto:  ………………………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zgodnie z Formularzem oferty z dnia …………………………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 xml:space="preserve">Ustala się, że zapłata wynagrodzenia za przedmiot umowy nastąpi w mechanizmie podzielonej płatności, na podstawie wystawionej faktury Vat w terminie do 30 dni licząc od daty jej wpływu do Zamawiającego przelewem na  rachunek bankowy Wykonawcy </w:t>
      </w:r>
    </w:p>
    <w:p>
      <w:pPr>
        <w:pStyle w:val="Header"/>
        <w:ind w:left="357" w:hanging="0"/>
        <w:jc w:val="both"/>
        <w:rPr/>
      </w:pPr>
      <w:r>
        <w:pict>
          <v:shape id="shape_0" fillcolor="silver" stroked="t" o:allowincell="f" style="position:absolute;margin-left:-220.6pt;margin-top:330.9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/>
        <w:t xml:space="preserve"> </w:t>
      </w:r>
      <w:r>
        <w:rPr/>
        <w:t>Nr ………………………………………... wystawionej za faktycznie dostarczone ilości chlorku wapna po wykonaniu każdej z dostaw.</w:t>
      </w:r>
    </w:p>
    <w:p>
      <w:pPr>
        <w:pStyle w:val="Header"/>
        <w:ind w:left="357" w:hanging="0"/>
        <w:rPr/>
      </w:pPr>
      <w:r>
        <w:rPr/>
        <w:t>Wykonawca oświadcza, iż podany rachunek jest rachunkiem do którego otwarto rachunek Vat oraz jest używany w prowadzonej działalnośc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Zmiana rachunku bankowego wymaga aneksu w formie pisemnej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/>
        <w:t>Cena chlorku wapna nie może ulec zmianie w okresie związania umową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/>
        <w:t>Zamawiający zastrzega sobie prawo do zmniejszenia lub zwiększenia ilości zamawianego materiału w zależności od potrzeb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aktura ma być wystawiona w następujący sposób:</w:t>
        <w:br/>
        <w:t>Nabywca: Powiat Wysokomazowiecki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 </w:t>
      </w:r>
      <w:r>
        <w:rPr/>
        <w:t>ul. Ludowa 15A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 </w:t>
      </w:r>
      <w:r>
        <w:rPr/>
        <w:t>18-200 Wysokie Mazowieckie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 </w:t>
      </w:r>
      <w:r>
        <w:rPr/>
        <w:t>NIP 722-160-00-38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</w:t>
      </w:r>
      <w:r>
        <w:rPr/>
        <w:t>Odbiorca: Zarząd Dróg Powiatowych w Wysokiem Mazowieckiem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</w:t>
      </w:r>
      <w:r>
        <w:rPr/>
        <w:t>ul. 1 Maja 8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</w:t>
      </w:r>
      <w:r>
        <w:rPr/>
        <w:t>18-200 Wysokie Mazowiecki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/>
        <w:t>Dostawca zobowiązuje się dostarczać przedmiot zamówienia w terminie: od podpisania umowy do 15.11.2024 r.</w:t>
      </w:r>
    </w:p>
    <w:p>
      <w:pPr>
        <w:pStyle w:val="Header"/>
        <w:tabs>
          <w:tab w:val="clear" w:pos="4536"/>
          <w:tab w:val="clear" w:pos="9072"/>
        </w:tabs>
        <w:spacing w:before="360" w:after="0"/>
        <w:jc w:val="center"/>
        <w:rPr/>
      </w:pPr>
      <w:r>
        <w:rPr>
          <w:b/>
        </w:rPr>
        <w:t>§ 4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WARUNKI DOSTA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stawca dokona </w:t>
      </w:r>
      <w:r>
        <w:rPr>
          <w:szCs w:val="24"/>
        </w:rPr>
        <w:t xml:space="preserve">dostaw chlorku wapna Zamawiającego w ciągu 72 godzin od zgłoszenia takiej potrzeby na koszt własny, samochodami </w:t>
      </w:r>
      <w:bookmarkStart w:id="0" w:name="_Hlk175044930"/>
      <w:r>
        <w:rPr>
          <w:rFonts w:eastAsia="Calibri"/>
          <w:bCs/>
          <w:szCs w:val="24"/>
          <w:lang w:eastAsia="en-US"/>
        </w:rPr>
        <w:t>wyposażonymi dodatkowo w HDS w celu rozładunku towaru na placu Zamawiającego</w:t>
      </w:r>
      <w:r>
        <w:rPr>
          <w:szCs w:val="24"/>
        </w:rPr>
        <w:t>. Chlorek wapna z antyzbrylaczem w postaci granulowanej, dostarczany będzie w szczelnie zamkniętych, ofoliowanych workach big bag                                o masie 1 000 kg z dolnym zsypem. Dostawy będą dokonywane</w:t>
      </w:r>
      <w:bookmarkEnd w:id="0"/>
      <w:r>
        <w:rPr>
          <w:szCs w:val="24"/>
        </w:rPr>
        <w:t xml:space="preserve"> w partiach wg. bieżących potrzeb Zamawiającego po wcześniejszym, telefonicznym uzgodnieniu terminu dostawy na adres wskazany przez Zamawiającego w godz. 7.00 – 14.00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POSTĘPOWANIE REKLAMACYJ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1. Dostawca oświadcza, iż dostarczany chlorek wapna parametrami technicznymi                             i jakościowymi spełnia wszelkie normy i może być bezpiecznie użytkowany oraz posiada pozytywną opinie Instytutu Badawczego Dróg i Mostów i Atest Państwowego Zakładu Higieny. </w:t>
      </w:r>
    </w:p>
    <w:p>
      <w:pPr>
        <w:pStyle w:val="Header"/>
        <w:jc w:val="both"/>
        <w:rPr>
          <w:color w:val="FF0000"/>
        </w:rPr>
      </w:pPr>
      <w:r>
        <w:rPr/>
        <w:t>2. W przypadku wystąpienia uzasadnionych wątpliwości co do jakości dostarczonego chlorku wapna, Zamawiający może dokonać badań kontrolnych pobierając próbki materiału przy udziale Dostawcy sporządzając przy tym protokół.</w:t>
      </w:r>
    </w:p>
    <w:p>
      <w:pPr>
        <w:pStyle w:val="Normal"/>
        <w:autoSpaceDE w:val="false"/>
        <w:jc w:val="both"/>
        <w:rPr/>
      </w:pPr>
      <w:r>
        <w:rPr/>
        <w:t>3. W przypadku potwierdzenia odstępstw jakościowych Dostawca pokryje koszty związane                   z pobraniem i analizą próbki oraz zobowiązuje się do wymiany w terminie 3 dni roboczych zareklamowanej partii chlorku wapna na wolną od wad i spełniającą normy i posiadającą ates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6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Dostawca w razie braku realizacji w terminie przedmiotu zamówienia zapłaci Zamawiającemu  karę umowną w wysokości 1% wartości towaru za każdy dzień zwłok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 przypadku odstąpienia od umowy z powodu okoliczności, za które ponosi odpowiedzialność Wykonawca w wysokości 10 % wynagrodzenia umownego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Każda ze stron może dochodzić odszkodowania przekraczającego wysokość zastrzeżonych kar umownych na zasadach ogólnych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pict>
          <v:shape id="shape_0" fillcolor="silver" stroked="t" o:allowincell="f" style="position:absolute;margin-left:-187.35pt;margin-top:118.1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b/>
        </w:rPr>
        <w:t>§ 7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>
          <w:color w:val="000000"/>
        </w:rPr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; w takim wypadku Dostawca może żądać wyłącznie wynagrodzenia należnego z tytułu wykonania części umow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/>
        <w:t>Zmiany niniejszej umowy wymagają formy pisemnej pod rygorem nieważnośc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/>
        <w:t>W sprawach nieuregulowanych niniejszą umową zastosowanie mają przepis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ustawy Prawo zamówień publicznych </w:t>
      </w:r>
    </w:p>
    <w:p>
      <w:pPr>
        <w:pStyle w:val="Normal"/>
        <w:numPr>
          <w:ilvl w:val="0"/>
          <w:numId w:val="5"/>
        </w:numPr>
        <w:ind w:left="720" w:hanging="357"/>
        <w:jc w:val="both"/>
        <w:rPr>
          <w:color w:val="000000"/>
        </w:rPr>
      </w:pPr>
      <w:r>
        <w:rPr>
          <w:color w:val="000000"/>
        </w:rPr>
        <w:t>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y mogące wyniknąć w związku z realizacją niniejszej umowy rozstrzygane będą przez właściwy Sąd dla Zamawiającego.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/>
        <w:t>Umowę sporządzono w 3 jednobrzmiących  egzemplarzach, z czego 2 otrzymuje Zamawiający.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  <w:szCs w:val="16"/>
        </w:rPr>
      </w:pPr>
      <w:r>
        <w:rPr>
          <w:sz w:val="16"/>
        </w:rPr>
        <w:t xml:space="preserve">(pieczęć i podpis Zamawiającego) </w:t>
        <w:tab/>
        <w:tab/>
        <w:tab/>
        <w:tab/>
      </w:r>
      <w:r>
        <w:rPr>
          <w:sz w:val="16"/>
          <w:szCs w:val="16"/>
        </w:rPr>
        <w:t xml:space="preserve">        (pieczęć i podpis Wykonawcy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amawiający zastrzega sobie, po wyborze oferty prawo wprowadzenia do umowy zapisów służących uszczegółowieniu a wynikających z treści złożonej ofer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nakZnakZnak1ZnakZnakZnakZnak">
    <w:name w:val=" Znak Znak Znak1 Znak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58:00Z</dcterms:created>
  <dc:creator>LSK</dc:creator>
  <dc:description>Shankar's Birthday falls on 25th July.  Don't Forget to wish him</dc:description>
  <cp:keywords>Birthday</cp:keywords>
  <dc:language>en-US</dc:language>
  <cp:lastModifiedBy>ZarządDróg Powiatowych</cp:lastModifiedBy>
  <cp:lastPrinted>2024-09-03T10:34:00Z</cp:lastPrinted>
  <dcterms:modified xsi:type="dcterms:W3CDTF">2024-09-03T08:34:00Z</dcterms:modified>
  <cp:revision>68</cp:revision>
  <dc:subject>Birthday </dc:subject>
  <dc:title>Are You suprised ?</dc:title>
</cp:coreProperties>
</file>