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…………………. komisj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rzedstawiciel Wykonawcy</w:t>
        <w:tab/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rzedstawiciel ……………………..</w:t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……………………………………</w:t>
      </w:r>
      <w:r>
        <w:rPr/>
        <w:t>...</w:t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……………………………………</w:t>
      </w:r>
      <w:r>
        <w:rPr/>
        <w:t>...</w:t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prowadziła odbiór jakościowy dostawy zrealizowanej na podstawie umowy </w:t>
        <w:br/>
        <w:t>nr: …………………… z dni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40"/>
        <w:gridCol w:w="1120"/>
        <w:gridCol w:w="940"/>
        <w:gridCol w:w="1240"/>
        <w:gridCol w:w="1400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ycja formularza cenowe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ę wymienionego asortymentu zakończono w dniu 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Komisja stwierdza 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 i podpisano:</w:t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………………………………</w:t>
      </w:r>
      <w:r>
        <w:rPr/>
        <w:t xml:space="preserve">.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………………………………</w:t>
      </w:r>
      <w:r>
        <w:rPr/>
        <w:t xml:space="preserve">..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1:00Z</dcterms:created>
  <dc:creator>SZI</dc:creator>
  <dc:description/>
  <cp:keywords/>
  <dc:language>en-US</dc:language>
  <cp:lastModifiedBy>Kot Piotr</cp:lastModifiedBy>
  <cp:lastPrinted>2021-05-21T09:06:00Z</cp:lastPrinted>
  <dcterms:modified xsi:type="dcterms:W3CDTF">2021-05-21T07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r2vTBZfc9W6ifG5Dn0QxeeMFUhEWEuqn</vt:lpwstr>
  </property>
  <property fmtid="{D5CDD505-2E9C-101B-9397-08002B2CF9AE}" pid="9" name="docIndexRef">
    <vt:lpwstr>7481499e-81cb-44ad-be23-8554a41a2b2c</vt:lpwstr>
  </property>
</Properties>
</file>