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31-65rj/24 na ZAKUP APARATU CYFROWEGO RTG Z DETEKTORAMI DLA SZPITALNEGO ODDZIAŁU RATUNKOWEGO W SZPITALU W WEJHEROWIE WRAZ Z DEMONTAŻEM STAREGO APARATU I ADAPTACJĄ POMIESZCZEŃ POD NOWY APARAT</w:t>
      </w:r>
      <w:r>
        <w:rPr>
          <w:rFonts w:cs="Calibri;Calibri" w:ascii="Calibri;Calibri" w:hAnsi="Calibri;Calibri"/>
        </w:rPr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4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  <w:t>Siemens Healthcare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Żupnicza 1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3-821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36087965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 032 674,61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 145 644,60 zł brutto</w:t>
            </w:r>
          </w:p>
        </w:tc>
      </w:tr>
      <w:tr>
        <w:trPr>
          <w:trHeight w:val="14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SYNEKTIK SPÓŁKA AKCYJN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ul. Józefa Piusa Dziekońskiego 3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 xml:space="preserve">00-728 Warszawa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REGON 01516465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;Calibri" w:cs="CIDFont+F2;Calibri" w:ascii="CIDFont+F2;Calibri" w:hAnsi="CIDFont+F2;Calibri"/>
                <w:sz w:val="19"/>
                <w:szCs w:val="19"/>
              </w:rPr>
              <w:t>1 345 640,00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IDFont+F2;Calibri" w:ascii="CIDFont+F2;Calibri" w:hAnsi="CIDFont+F2;Calibri"/>
                <w:sz w:val="19"/>
                <w:szCs w:val="19"/>
              </w:rPr>
              <w:t>1 496 872,20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zł brutto</w:t>
            </w:r>
          </w:p>
        </w:tc>
      </w:tr>
      <w:tr>
        <w:trPr>
          <w:trHeight w:val="14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Move-X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 xml:space="preserve">ul. Tuwima 10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05-822 Milanówek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REGON 52482583500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830 000,00 zł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900 900,00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5.11.2024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2:00Z</dcterms:created>
  <dc:creator>Monika Klause</dc:creator>
  <dc:description/>
  <cp:keywords/>
  <dc:language>en-US</dc:language>
  <cp:lastModifiedBy>Marzena Magulska</cp:lastModifiedBy>
  <cp:lastPrinted>2024-08-14T08:42:00Z</cp:lastPrinted>
  <dcterms:modified xsi:type="dcterms:W3CDTF">2024-11-15T08:52:00Z</dcterms:modified>
  <cp:revision>4</cp:revision>
  <dc:subject/>
  <dc:title/>
</cp:coreProperties>
</file>