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9/04/2025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108 ust. 1 ustawy Pzp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. 2 Specyfikacji warunków zamówienia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111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spełnienie warunków udziału w 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 spełniam warunki / nie spełniam warunków*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) </w:t>
        <w:tab/>
        <w:t>zdolności do występowania w obrocie gospodarczym (Wykonawca jest wpisany do jednego z rejestrów zawodowych lub handlowych prowadzonych w kraju, w którym mają siedzibę lub miejsce zamieszkania);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) </w:t>
        <w:tab/>
        <w:t>uprawnień do prowadzenia określonej działalności gospodarczej lub zawodowej ( Wykonawca posiada uprawnienia i kwalifikacje do świadczenia dostawy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yrobów sanitarnych i grzejników w 3 zadaniach :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3) sytuacji ekonomicznej lub finansowej: (Wykonawca posiada dokumenty potwierdzające, że jest ubezpieczony od OC w zakresie prowadzonej działalności związanej z przedmiotem zamówienia)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) </w:t>
        <w:tab/>
        <w:t xml:space="preserve">zdolności technicznej lub zawodowej  ( Wykonawca  posiada doświadczenie, kwalifikacje oraz odpowiedni potencjał techniczny umożliwiający realizację zamówienia na odpowiednim poziomie ) 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) wiedzy i doświadczenia: (</w:t>
      </w:r>
      <w:r>
        <w:rPr>
          <w:rFonts w:cs="Arial" w:ascii="Arial" w:hAnsi="Arial"/>
          <w:color w:val="000000"/>
          <w:sz w:val="20"/>
          <w:szCs w:val="20"/>
        </w:rPr>
        <w:t xml:space="preserve"> Wykonawca posiada wykaz wykonanych lub wykonywanych, dostaw lub usług, w okresie ostatnich 3 lat przed upływem terminu składania ofert, a jeżeli okres prowadzenia działalności jest krótszy - w tym okresie, wraz z podaniem ich wartości, przedmiotu, dat wykonania i podmiotów, na rzecz których dostawy lub usługi zostały wykonane, oraz załączeniem dowodów określających czy te 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zobowiązany będzie przedstawić na wezwanie zamawiającego dokumenty, o których mowa w pkt. VII, zgodnie z zasadami tam wskazanymi w odniesieniu do podmiotów na zdolnościach lub sytuacji których poleg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 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3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Sekretariat UC S.A.</cp:lastModifiedBy>
  <cp:lastPrinted>2023-11-16T11:18:00Z</cp:lastPrinted>
  <dcterms:modified xsi:type="dcterms:W3CDTF">2025-04-16T07:55:00Z</dcterms:modified>
  <cp:revision>165</cp:revision>
  <dc:subject/>
  <dc:title/>
</cp:coreProperties>
</file>