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DZ/2/16/2020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negocjacji z ogłoszeniem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4" w:hanging="0"/>
        <w:jc w:val="both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 w:val="24"/>
          <w:szCs w:val="24"/>
        </w:rPr>
        <w:t>W odpowiedzi na ogłoszenie PEC- Gliwice Sp. z o.o. ul. Królewskiej Tamy 135 Gliwice           o postępowaniu prowadzonym w trybie negocjacji z ogłoszeniem na:</w:t>
      </w:r>
      <w:r>
        <w:rPr>
          <w:rFonts w:cs="Calibri" w:ascii="Calibri" w:hAnsi="Calibri"/>
          <w:bCs w:val="false"/>
          <w:sz w:val="24"/>
          <w:szCs w:val="24"/>
        </w:rPr>
        <w:t xml:space="preserve"> „……….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………………….…..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kładam (my) niniejszy wniosek o dopuszczenie do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ind w:left="720" w:hanging="578"/>
        <w:jc w:val="both"/>
        <w:rPr/>
      </w:pPr>
      <w:r>
        <w:rPr>
          <w:rFonts w:cs="Calibri" w:ascii="Calibri" w:hAnsi="Calibri"/>
        </w:rPr>
        <w:t>Oświadczamy, że spełniamy warunki udziału w postępowaniu określone w Warunkach Zamówienia. W celu potwierdzenia spełnienia tych warunków do niniejszego wniosku załączamy następujące dokumenty: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1)..............................................................................</w:t>
      </w:r>
    </w:p>
    <w:p>
      <w:pPr>
        <w:pStyle w:val="Normal"/>
        <w:ind w:left="578" w:hanging="397"/>
        <w:rPr/>
      </w:pPr>
      <w:r>
        <w:rPr>
          <w:rFonts w:cs="Calibri" w:ascii="Calibri" w:hAnsi="Calibri"/>
        </w:rPr>
        <w:tab/>
        <w:t>2)..............................................................................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3)..............................................................................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(...) .........................................................................</w:t>
      </w:r>
    </w:p>
    <w:p>
      <w:pPr>
        <w:pStyle w:val="Normal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2.</w:t>
        <w:tab/>
        <w:t>Oświadczamy, że zapoznaliśmy się z dokumentami i warunkami prowadzonego postępowania                          i przyjmujemy je bez zastrzeżeń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3.</w:t>
        <w:tab/>
        <w:t>Oświadczamy, że będziemy związani złożoną przez nas ofertą przez okres 45 dni od dnia upływu terminu składania ofert wstępnych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4.</w:t>
        <w:tab/>
        <w:t>Oświadczamy, że zobowiązujemy się do podpisania umowy zgodnie z postanowieniami określonymi w Warunkach Zamówienia i podczas negocjacji.</w:t>
      </w:r>
    </w:p>
    <w:p>
      <w:pPr>
        <w:pStyle w:val="Normal"/>
        <w:spacing w:before="120" w:after="120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asza oferta wstępna tj.  wniosek o dopuszczenie do udziału w postępowaniu wraz z dokumentami zawiera łącznie …………… ponumerowanych stron. Informacje objęte klauzulą: „informacje objęte tajemnicą przedsiębiorstwa” znajdują się na stronach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ind w:left="644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/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nie zalegamy z uiszczeniem podatków, opłat lub składek na ubezpieczenie społeczne lub   zdrowot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</w:t>
        <w:tab/>
        <w:tab/>
        <w:tab/>
        <w:t xml:space="preserve">                                    /podpis czytelny lub nieczytelny z pieczątką imienną osob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lub osób uprawnionych do reprezentacji składająceg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wniosek o dopuszczenie do udziału w postępowaniu 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3:00Z</dcterms:created>
  <dc:creator>R.Uramowska</dc:creator>
  <dc:description/>
  <cp:keywords/>
  <dc:language>en-US</dc:language>
  <cp:lastModifiedBy>R.Uramowska</cp:lastModifiedBy>
  <dcterms:modified xsi:type="dcterms:W3CDTF">2020-02-17T09:57:00Z</dcterms:modified>
  <cp:revision>7</cp:revision>
  <dc:subject/>
  <dc:title/>
</cp:coreProperties>
</file>