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„Budowa oświetlenia ulicznego </w:t>
        <w:br/>
        <w:t xml:space="preserve">w miejscowościach Popławy-Kolonia oraz Przyłęk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oświetlenia ulicznego w miejscowościach Popławy-Kolonia oraz Przyłęk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4-05-06T15:08:00Z</cp:lastPrinted>
  <dcterms:modified xsi:type="dcterms:W3CDTF">2024-05-06T13:08:00Z</dcterms:modified>
  <cp:revision>33</cp:revision>
  <dc:subject/>
  <dc:title/>
</cp:coreProperties>
</file>