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ESTAWIENIE GRANICZNYCH PARAMETRÓW TECHNICZNO-UŻYTKOWYCH OFEROWANYCH OPON ORAZ WARUNKÓW ICH GWARANCJ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. GRUPY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/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opon / warunki  ich gwaran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Wykonawc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yczące : granicznych parametrów techniczno-użytkowych oferowanych opon</w:t>
            </w:r>
            <w:r>
              <w:rPr>
                <w:sz w:val="22"/>
                <w:szCs w:val="22"/>
              </w:rPr>
              <w:t xml:space="preserve">, warunków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ch gwaran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ONY BEZDĘTKOWE 275/70 R 22,5 Z WYMAGANYM BIEŻNIKIEM KCA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OP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posiadają homologacj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a opony radialna całostalow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wielosezonowa (M+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i opony wzmocnione typu CITY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 typu REGROOVAB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ośności 148/145 lub wyż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rędkości  J (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k KCA03 zgodny ze zdjęciem wskazanym w Rozdziale II pkt.1 SIWZ (zdj.2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y przebieg 180 000 km (słownie: sto osiemdziesiąt tysięcy kilometrów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UNKI GWARANCJI OFEROWANYCH OPO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termin gwarancji: 24 (słownie: dwadzieścia cztery) miesiące od daty dostawy do Zamawiające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* skreślić niewłaściwe </w:t>
      </w:r>
    </w:p>
    <w:p>
      <w:pPr>
        <w:pStyle w:val="TextBody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 do dokonania odpowiednich skreśleń w pozycjach 1-10                     w kolumnie 3 powyższej tab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1:00Z</dcterms:created>
  <dc:creator>Marietta Badzio</dc:creator>
  <dc:description/>
  <cp:keywords/>
  <dc:language>en-US</dc:language>
  <cp:lastModifiedBy>Marietta Badzio</cp:lastModifiedBy>
  <dcterms:modified xsi:type="dcterms:W3CDTF">2024-03-01T09:21:00Z</dcterms:modified>
  <cp:revision>1</cp:revision>
  <dc:subject/>
  <dc:title>ZAŁĄCZNIK NUMER 7 DO SIWZ</dc:title>
</cp:coreProperties>
</file>