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>
          <w:rFonts w:ascii="Times New Roman" w:hAnsi="Times New Roman" w:eastAsia="Lucida Sans Unicode" w:cs="Times New Roman"/>
          <w:sz w:val="18"/>
          <w:szCs w:val="18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Słubice, dnia 10.05.2021 r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iCs/>
        </w:rPr>
        <w:t>Do wszystkich zainteresowanych</w:t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postępowania o zamówienie publiczne prowadzonego w tryb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w trybie podstawowym na podstawie art. 275 pkt. 1 ustawy Pzp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na dostawę sprzętu jednorazowego i wielorazowego użytku oraz odzieży ochrony biologicznej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dla Niepublicznego Zakładu Opieki Zdrowotnej Szpital im. prof. Z. Religi w Słubicach Sp. z o. o.;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nr sprawy: ZP/TP/01/21</w:t>
      </w:r>
    </w:p>
    <w:p>
      <w:pPr>
        <w:pStyle w:val="Tekstpodstawowy21"/>
        <w:spacing w:lineRule="atLeast" w:line="100"/>
        <w:ind w:left="15" w:right="0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</w:r>
    </w:p>
    <w:p>
      <w:pPr>
        <w:pStyle w:val="Tekstpodstawowy21"/>
        <w:ind w:left="15" w:right="0" w:hanging="0"/>
        <w:rPr>
          <w:rFonts w:ascii="Times New Roman" w:hAnsi="Times New Roman" w:eastAsia="Lucida Sans Unicode" w:cs="Times New Roman"/>
          <w:sz w:val="24"/>
          <w:szCs w:val="24"/>
          <w:u w:val="none"/>
          <w:lang w:eastAsia="pl-PL"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u w:val="none"/>
          <w:lang w:eastAsia="pl-PL" w:bidi="pl-PL"/>
        </w:rPr>
        <w:t xml:space="preserve">Na podstawie art. 284 ust. 1 ustawy Prawo zamówień publicznych, zwaną dalej ustawą, w dniu 07-10.05.2021 r. do siedziby Zamawiającego wpłynęły wnioski w sprawie wyjaśnienia treści SWZ. </w:t>
      </w:r>
    </w:p>
    <w:p>
      <w:pPr>
        <w:pStyle w:val="Tekstpodstawowy21"/>
        <w:ind w:left="1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u w:val="none"/>
          <w:lang w:eastAsia="pl-PL" w:bidi="pl-PL"/>
        </w:rPr>
        <w:t>W trybie art. 284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 w:eastAsia="ar-SA" w:bidi="ar-SA"/>
        </w:rPr>
        <w:t>Dotyczy –  pakiet nr 10, pozycja nr 1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rosimy Zamawiającego o dopuszczenie strzykawki z rozszerzoną skalą: 20-22ml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1, pozycja nr 1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rosimy Zamawiającego o dopuszczenie kaniul z FEP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eastAsia="ar-SA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75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1, pozycja nr 2</w:t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Prosimy Zamawiającego o wydzielenie w/w pozycji do osobnego pakietu. Państwa zgoda pozwoli na pozyskanie konkurencyjnej ofert jakościowej i cenowej na pozostały asortyment w pakieci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4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11, pozycja nr 3</w:t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maga koreczków z trzpieniem poniżej krawędz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Standard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Zamawiający w Specyfikacji Warunków Zamówienia nie określił usytuowania trzpienia koreczków,  a jedynie kompatybilność koreczków z produktami z pozycji nr 1 i 2 pakietu nr 11, natomiast Zamawiający dopuszcza w/w rozwiązanie.</w:t>
      </w:r>
    </w:p>
    <w:p>
      <w:pPr>
        <w:pStyle w:val="Standard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4, pozycja nr 2-5</w:t>
      </w:r>
      <w:bookmarkStart w:id="0" w:name="_Hlk71290709"/>
    </w:p>
    <w:p>
      <w:pPr>
        <w:pStyle w:val="Standard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szę o dopuszczenie kaniul 2-3 ml, 5-6 ml, 10-12 ml, 20-22 ml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Odpowiedź: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W pakiecie 14, pozycja 2-5 znajdują się strzykawki, nie kaniule.</w:t>
      </w:r>
      <w:r>
        <w:rPr>
          <w:rStyle w:val="S3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Zamawiający nie wyraża zgody na zaoferowanie w/w strzykawek. 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6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14, pozycja nr 3</w:t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zę o dopuszczenie strzykawki skalowanej co 0,2 ml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7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4, pozycja nr 6, 7, 8</w:t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simy Zamawiającego o dopuszczenie strzykawek z rozszerzoną skalą: 50-60 ml.</w:t>
      </w:r>
    </w:p>
    <w:p>
      <w:pPr>
        <w:pStyle w:val="Standard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wyraża zgodę na powyższe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Jednocześnie Zamawiający informuje, że w przypadku zaoferowania strzykawek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0.05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8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14, pozycja nr 6, 7, 8</w:t>
      </w:r>
      <w:bookmarkStart w:id="1" w:name="_Hlk71291567"/>
    </w:p>
    <w:p>
      <w:pPr>
        <w:pStyle w:val="Standard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Czy Zamawiający dopuszcza strzykawki innych producentów (niż Ci wymienieni), kompatybilne z ww. pompami przez Zamawiającego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cs="Times New Roman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Style w:val="S3"/>
          <w:rFonts w:cs="Times New Roman" w:ascii="Times New Roman" w:hAnsi="Times New Roman"/>
          <w:lang w:val="pl-PL" w:eastAsia="pl-PL" w:bidi="ar-SA"/>
        </w:rPr>
        <w:t>Zamawiający</w:t>
      </w:r>
      <w:r>
        <w:rPr>
          <w:rStyle w:val="S3"/>
          <w:rFonts w:cs="Times New Roman" w:ascii="Times New Roman" w:hAnsi="Times New Roman"/>
          <w:shd w:fill="auto" w:val="clear"/>
          <w:lang w:val="pl-PL" w:eastAsia="pl-PL" w:bidi="ar-SA"/>
        </w:rPr>
        <w:t xml:space="preserve"> podał przykładowych producentów strzykawek, których produkty pasują do wskazanych przez Zamawiającego pomp i urządzeń. Zamawiający dopuszcza możliwość zaoferowania produktów innych firm, które są kompatybilne ze wskazanymi aparatami i spełniają pozostałe parametry opisu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14, pozycja nr 9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  <w:t>Czy Zamawiający dopuszcza również strzykawkę cewnikową, z dodatkowy łacznikiem Luer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4, pozycja nr 10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  <w:t>Czy Zamawiający dopuszcza strzykawkę 100 ml bez rozszerzenia do 120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wyraża zgodę na powyższ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Jednocześnie Zamawiający informuje, że w przypadku zaoferowania strzykawek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0.05.2021 r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11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52</w:t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maga kombinezonów, które są ŚOI kat. III typ 4,5,6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wymaga zgodnie z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12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53</w:t>
      </w:r>
    </w:p>
    <w:p>
      <w:pPr>
        <w:pStyle w:val="Standard"/>
        <w:tabs>
          <w:tab w:val="clear" w:pos="709"/>
          <w:tab w:val="left" w:pos="75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  <w:t>Prosimy Zamawiającego o dopuszczenie czepków pakowanych w folie po 100szt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cs="Times New Roman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jc w:val="both"/>
        <w:rPr>
          <w:rStyle w:val="S3"/>
          <w:rFonts w:ascii="Times New Roman" w:hAnsi="Times New Roman" w:cs="Times New Roman"/>
          <w:lang w:val="pl-PL" w:eastAsia="ar-SA" w:bidi="ar-SA"/>
        </w:rPr>
      </w:pPr>
      <w:r>
        <w:rPr>
          <w:rStyle w:val="S3"/>
          <w:rFonts w:cs="Times New Roman" w:ascii="Times New Roman" w:hAnsi="Times New Roman"/>
          <w:lang w:val="pl-PL" w:eastAsia="zh-CN" w:bidi="hi-IN"/>
        </w:rPr>
        <w:t xml:space="preserve">Zamawiający wyraża zgodę na powyższe przy odpowiednim przeliczeniu szacowanego zapotrzebowania. </w:t>
      </w:r>
      <w:r>
        <w:rPr>
          <w:rStyle w:val="S3"/>
          <w:rFonts w:cs="Times New Roman" w:ascii="Times New Roman" w:hAnsi="Times New Roman"/>
          <w:lang w:val="pl-PL" w:eastAsia="ar-SA" w:bidi="ar-SA"/>
        </w:rPr>
        <w:t>Obecnie Zamawiający wymaga zaoferowania 12000 szt. Przy wycenie op. a'100 szt. Wykonawca winien wycenić 120 opakowań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Style w:val="S3"/>
          <w:rFonts w:cs="Times New Roman" w:ascii="Times New Roman" w:hAnsi="Times New Roman"/>
          <w:lang w:val="pl-PL" w:eastAsia="ar-SA" w:bidi="ar-SA"/>
        </w:rPr>
        <w:t>Wykonawca winien odnotować ten fakt (opisać zaoferowany asortyment) w dodatku nr 2 do SWZ (załącznik nr 1 do oferty) –  w tabeli – z zaznaczeniem, że Zamawiający dopuścił możliwość zaoferowania produktu w odpowiedziach na pytania z dnia 10.05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13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32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>Zwracamy się do Zamawiającego z zapytaniem czy wymaga, aby Wykonawca był uprawniony przez producenta do dystrybucji na terenie Polski, co związane jest z odpowiedzialnością przed Urzędem Rejestracji Produktów Leczniczych, Wyrobów Medycznych i Produktów Biobójczych związaną z akcjami korekcyjnymi dotyczącymi incydentów medycznych i potwierdził to odpowiednim dokumentem autoryzacyjnym od producent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left"/>
        <w:rPr>
          <w:rStyle w:val="S3"/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godnie z zapisami SWZ (rozdział IV, pkt. 3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 xml:space="preserve">Oferowany wyrób medyczny </w:t>
      </w:r>
      <w:r>
        <w:rPr>
          <w:rStyle w:val="S3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(jeżeli dotyczy) </w:t>
      </w:r>
      <w:r>
        <w:rPr>
          <w:rStyle w:val="S3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 xml:space="preserve">winien być dopuszczony do obrotu zgodnie z obowiązującymi przepisami, tj. </w:t>
      </w:r>
      <w:r>
        <w:rPr>
          <w:rStyle w:val="S3"/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zgodnie</w:t>
      </w:r>
      <w:r>
        <w:rPr>
          <w:rStyle w:val="S3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 xml:space="preserve"> z ustawą z dnia 20 maja 2010 r. o wyrobach  medycznych</w:t>
      </w:r>
      <w:r>
        <w:rPr>
          <w:rStyle w:val="S3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(</w:t>
      </w:r>
      <w:r>
        <w:rPr>
          <w:rStyle w:val="S3"/>
          <w:rFonts w:eastAsia="Arial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t.j. Dz. U. z 2020 r.,  nr 107 poz. 679 z późn. zm.</w:t>
      </w:r>
      <w:r>
        <w:rPr>
          <w:rStyle w:val="S3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a potwierdzenie powyższego wykonawca winien złożyć stosowne oświadczenie na druku ofertowy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dodatek nr 1 do SWZ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dnocześnie zamawiający zastrzega sobie prawo żądania okazania się przez wykonawcę stosownym dokumentem potwierdzającym spełnienie powyższych wymogów, t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świadectwo dopuszczenia do obrotu na rynku polskim dla asortymentu będącego wyrobem medy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jeśli wymagane). W przypadku zaoferowania produktu niebędącego wyrobem medycznym, Wykonawca składa oświadczenie, iż proponowany produkt nie został zakwalifikowany przez producenta jako wyrób medyczny w rozumieniu ustawy z dnia 20 maja 2010 r. o wyrobach medy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/w dokumenty zostaną przekazane w terminie 3 dni roboczych od otrzymania wezwania (po podpisaniu umowy). Dokumenty w języku obcym muszą być składane wraz z tłumaczeniem na język polski, poświadczonym przez Wykonawcę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14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" w:leader="none"/>
        </w:tabs>
        <w:spacing w:lineRule="auto" w:line="24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W związku z ogłoszonym postępowaniem pytamy Zamawiającego czy będzie wymagać, aby termin przydatności do użycia dostarczonych igieł doszpikowych wynosił przynajmniej 48 miesięcy, dzięki czemu w przypadku ich dłuższego przechowywania nie dojdzie do sytuacji kiedy to nieużyte igły utracą ważność 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  <w:t>–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 Zamawiający nie zostanie narażony na straty w wyniku zakupu i nieużycia igieł doszpikowych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>Zgodnie z zapisami SWZ,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>z</w:t>
      </w:r>
      <w:r>
        <w:rPr>
          <w:rFonts w:cs="Times New Roman" w:ascii="Times New Roman" w:hAnsi="Times New Roman"/>
          <w:sz w:val="24"/>
          <w:szCs w:val="24"/>
        </w:rPr>
        <w:t>aoferowany asortyment winien m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nim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 miesięczny termin przydatności </w:t>
      </w:r>
      <w:r>
        <w:rPr>
          <w:rFonts w:cs="Times New Roman" w:ascii="Times New Roman" w:hAnsi="Times New Roman"/>
          <w:sz w:val="24"/>
          <w:szCs w:val="24"/>
        </w:rPr>
        <w:t>licząc od daty dostarczenia towaru do zamawiającego, określony przez producenta na opakow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 w:bidi="zxx"/>
        </w:rPr>
        <w:t>u. Zamawiający nie określił innych wymagań w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15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11, pozycja nr 3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  <w:t>Czy zamawiający wydzieli poz.3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WZ oraz zasadami uczciwej konkurencji w myśl ustawy PZP, gdyż większa liczba oferentów stwarza większe możliwości wyboru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16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11, pozycja nr 3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  <w:t>Czy Zamawiający dopuszcza koreczki kompatybilne ze standardowym portem i nie muszą być tego samego producenta co kaniule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t>Odpowiedź: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  <w:t>Zamawiający wyraża zgodę na powyższe.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17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11, pozycja nr 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  <w:br/>
        <w:t>Prosimy Zamawiającego o dopuszczenie wyceny za najmniejsze opakowanie handlowe 100 szt. z przeliczeniem ilości z zaokrągleniem w górę do pełnych opakowań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cs="Times New Roman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t>Odpowiedź:</w:t>
      </w:r>
    </w:p>
    <w:p>
      <w:pPr>
        <w:pStyle w:val="Normal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ar-SA" w:bidi="ar-SA"/>
        </w:rPr>
      </w:pPr>
      <w:r>
        <w:rPr>
          <w:rStyle w:val="S3"/>
          <w:rFonts w:cs="Times New Roman" w:ascii="Times New Roman" w:hAnsi="Times New Roman"/>
          <w:lang w:val="pl-PL" w:eastAsia="zh-CN" w:bidi="hi-IN"/>
        </w:rPr>
        <w:t xml:space="preserve">Zamawiający wyraża zgodę na powyższe przy odpowiednim przeliczeniu szacowanego zapotrzebowania. </w:t>
      </w:r>
      <w:r>
        <w:rPr>
          <w:rStyle w:val="S3"/>
          <w:rFonts w:cs="Times New Roman" w:ascii="Times New Roman" w:hAnsi="Times New Roman"/>
          <w:lang w:val="pl-PL" w:eastAsia="ar-SA" w:bidi="ar-SA"/>
        </w:rPr>
        <w:t>Obecnie Zamawiający wymaga zaoferowania 5000 szt. Przy wycenie op. a'100 szt. Wykonawca winien wycenić 50 opakowań. Zamawiający nie wyraża zgody na zaokrąglenia do pełnych opakowań – szacowane zapotrzebowanie/ ilości (w tym przypadku) są przeliczalne do pełnych opakowań.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ar-SA" w:bidi="ar-SA"/>
        </w:rPr>
        <w:t xml:space="preserve">Wykonawca winien odnotować ten fakt (opisać zaoferowany asortyment) w dodatku nr 2 do SWZ (załącznik nr 1 do oferty)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ar-SA" w:bidi="ar-SA"/>
        </w:rPr>
        <w:t>–</w:t>
      </w: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ar-SA" w:bidi="ar-SA"/>
        </w:rPr>
        <w:t xml:space="preserve">  w tabeli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ar-SA" w:bidi="ar-SA"/>
        </w:rPr>
        <w:t>–</w:t>
      </w: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ar-SA" w:bidi="ar-SA"/>
        </w:rPr>
        <w:t xml:space="preserve"> z zaznaczeniem, że Zamawiający dopuścił możliwość zaoferowania produktu w odpowiedziach na pytania z dnia 10.05.2021 r.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18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shd w:fill="auto" w:val="clear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4, pozycja nr 2-5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shd w:fill="auto" w:val="clear"/>
          <w:lang w:val="pl-PL" w:eastAsia="pl-PL" w:bidi="ar-SA"/>
        </w:rPr>
        <w:t>Prosimy aby zamawiający dopuścił strzykawki bez nazwy producenta występującej bezpośrednio na cylindrze. Takie rozwiązanie nie ma wpływu na jakość produktu oraz jego cechy użytkowe. Cylinder posiada naniesioną nazwę IMPORTERA/DYSTRYBUTORA w celu ułatwienia identyfikacji strzykawki bez opakowania. Natomiast pełną identyfikację zapewnia oznakowanie na opakowaniu indywidualnym, opakowanie posiada również nazwę producenta i podstawowe dane techniczne zgodne z rozporządzeniem właściwego Ministr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00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wymaga zgodnie z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00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00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19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cs="Times New Roman"/>
          <w:shd w:fill="auto" w:val="clear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4, pozycja nr 1-5, 9, 10</w:t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shd w:fill="auto" w:val="clear"/>
          <w:lang w:val="pl-PL" w:eastAsia="pl-PL" w:bidi="ar-SA"/>
        </w:rPr>
        <w:t>Czy zamawiający wydzieli poz.1-5,9-10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WZ oraz zasadami uczciwej konkurencji w myśl ustawy PZP, gdyż większa liczba oferentów stwarza większe możliwości wyboru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20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15, pozycja nr 8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  <w:t>Czy zamawiający dopuści zestaw do lewatywy o pojemności 1000 ml wykonany ze wzmocnionej folii, z podziałką, uchwytem do zawieszenia ok. 17 cm dł w formie elastycznego drenu o średnicy ok /5 mm, dren posiada zacisk rolkowy o wymiarze ok. 4 cm x 1,5 cm , worek na wydzieliny ok. 24,5 cm x 14 cm, dren posiada zakończenie obłe z dwoma otworami bocznymi, długość drenu ok. 106 cm i średnicy ok. 6 mm, komora dł. ok. 10,5 cm i średnica ok. 2,7 cm, w zestawie rękawiczki PE, opatrunek włókninowy, saszetka środka myjącego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jc w:val="both"/>
        <w:rPr>
          <w:rStyle w:val="S3"/>
          <w:rFonts w:ascii="Times New Roman" w:hAnsi="Times New Roman" w:cs="Times New Roman"/>
          <w:shd w:fill="auto" w:val="clear"/>
          <w:lang w:val="pl-PL" w:eastAsia="ar-SA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wyraża zgodę na powyższe.</w:t>
      </w:r>
    </w:p>
    <w:p>
      <w:pPr>
        <w:pStyle w:val="Standard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00" w:val="clear"/>
          <w:em w:val="none"/>
          <w:lang w:val="pl-PL" w:eastAsia="pl-PL" w:bidi="ar-SA"/>
        </w:rPr>
      </w:pPr>
      <w:r>
        <w:rPr>
          <w:rStyle w:val="S3"/>
          <w:rFonts w:cs="Times New Roman" w:ascii="Times New Roman" w:hAnsi="Times New Roman"/>
          <w:shd w:fill="auto" w:val="clear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0.05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00" w:val="clear"/>
          <w:em w:val="none"/>
          <w:lang w:val="pl-PL" w:eastAsia="pl-PL" w:bidi="ar-SA"/>
        </w:rPr>
        <w:br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Pytanie nr 21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  <w:shd w:fill="auto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pakiet nr 53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Czy zamawiający dopuści czepek typu beret, niesterylny, wykonany z włókniny polipropylenowej, niebieski, o gramaturze 16 g/m2, w kolorze zielonym, o wymiarach : w stanie luźnym: średnica wewnętrzna 16 cm, średnica zewnętrzna 30 cm ± 1 cm ; długość gumki po rozciągnięciu czepk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  <w:t>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50-53 cm 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pl-PL" w:bidi="ar-SA"/>
        </w:rPr>
        <w:t>Prosimy o dopuszczenie czepka pakowanego w opakowanie foliowe, taki sposób pakowania zmniejsza powierzchnię magazynowania lub/i przechowywania, opakowanie w foli gwarantuje również higieniczne przechowywanie i wyjmowanie - sposób pakowania nie wpływa na jakość produktu i jego wartości użytkowe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Style w:val="S3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jc w:val="both"/>
        <w:rPr>
          <w:rStyle w:val="S3"/>
          <w:rFonts w:ascii="Times New Roman" w:hAnsi="Times New Roman" w:cs="Times New Roman"/>
          <w:shd w:fill="auto" w:val="clear"/>
          <w:lang w:val="pl-PL" w:eastAsia="ar-SA" w:bidi="ar-SA"/>
        </w:rPr>
      </w:pP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Zamawiający wyraża zgodę na powyżs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shd w:fill="auto" w:val="clear"/>
          <w:lang w:val="pl-PL" w:eastAsia="ar-SA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0.05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nr 22</w:t>
      </w:r>
    </w:p>
    <w:p>
      <w:pPr>
        <w:pStyle w:val="Standard"/>
        <w:tabs>
          <w:tab w:val="clear" w:pos="709"/>
          <w:tab w:val="left" w:pos="75" w:leader="none"/>
        </w:tabs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SimSun;宋体" w:ascii="SimSun;宋体" w:hAnsi="SimSun;宋体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kiet n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  <w:t>52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pl-PL" w:bidi="ar-SA"/>
        </w:rPr>
        <w:t xml:space="preserve">Ze względu na możliwość złożenia bardzo konkurencyjnej pod względem cenowym i jakościowym oferty prosimy o dopuszczenie kombinezonów wykonanych z materiał mikroporowaty o gramaturze 65 g/m2, typ ochrony 5,6 w rozmiarze S,M, L,XL,XXL będący środkiem ochrony osobistej klasy III. Wytrzymałość na rozciąganie według normy EN ISO 13934-1 , zgodny z normą EN 13034:2005 + A1:2009 oraz EN 14126:2003/AC:2004,Rękawy wykończone gumką, zamek błyskawiczny kryty listwą, bez samoprzylepnej patki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t>Odpowiedź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>Zamawiający wymaga zgodnie z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FFFFFF" w:val="clear"/>
          <w:em w:val="none"/>
          <w:lang w:val="pl-PL" w:eastAsia="pl-PL" w:bidi="ar-SA"/>
        </w:rPr>
        <w:br/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pl-PL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tLeast" w:line="10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Wiceprezes Zarządu – Magdalena Wiadomska-Łażewsk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podpis na oryginale)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Pismo zamieszczono na Platformie Zakupowej w dniu 10 maja 2021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1-05-10T11:41:00Z</cp:lastPrinted>
  <dcterms:modified xsi:type="dcterms:W3CDTF">2021-05-10T09:41:33Z</dcterms:modified>
  <cp:revision>338</cp:revision>
  <dc:subject/>
  <dc:title/>
</cp:coreProperties>
</file>