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2, data 16-10-2020 strona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 U. S: [2][0][2][0 ]/S [2 ][2 ][2 ]–[4 ][9 ][0 ][1 ][3 ][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Odbiór i zagospodarowanie odpadów komunalnych z terenu Gminy Miasto Nowy Targ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" w:author="admin" w:date="2016-09-22T09:31:00Z"/>
              </w:rPr>
            </w:pPr>
            <w:ins w:id="0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9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2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3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5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8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9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2" w:author="admin" w:date="2016-09-15T13:38:00Z"/>
              </w:rPr>
            </w:pPr>
            <w:del w:id="20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4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6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6" w:author="admin" w:date="2016-09-15T13:38:00Z"/>
              </w:rPr>
            </w:pPr>
            <w:del w:id="3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0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del w:id="41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6" w:author="admin" w:date="2017-09-12T09:59:00Z"/>
              </w:rPr>
            </w:pPr>
            <w:del w:id="45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48" w:author="admin" w:date="2016-09-22T09:37:00Z"/>
              </w:rPr>
            </w:pPr>
            <w:ins w:id="47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admin" w:date="2016-09-22T09:37:00Z"/>
              </w:rPr>
            </w:pPr>
            <w:ins w:id="49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2" w:author="admin" w:date="2016-09-22T09:37:00Z"/>
              </w:rPr>
            </w:pPr>
            <w:ins w:id="51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6-09-22T09:37:00Z"/>
              </w:rPr>
            </w:pPr>
            <w:ins w:id="53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5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57" w:author="admin" w:date="2016-09-22T09:43:00Z"/>
              </w:rPr>
            </w:pPr>
            <w:del w:id="56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1" w:author="admin" w:date="2016-09-22T09:39:00Z"/>
        </w:rPr>
      </w:pPr>
      <w:del w:id="58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59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0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2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3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5" w:author="admin" w:date="2016-09-22T09:46:00Z"/>
              </w:rPr>
            </w:pPr>
            <w:ins w:id="64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7" w:author="admin" w:date="2016-09-22T09:46:00Z"/>
              </w:rPr>
            </w:pPr>
            <w:ins w:id="6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0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68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6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2" w:author="admin" w:date="2016-09-22T09:45:00Z"/>
              </w:rPr>
            </w:pPr>
            <w:ins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3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4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ins w:id="75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7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1" w:author="admin" w:date="2016-09-22T09:47:00Z"/>
              </w:rPr>
            </w:pPr>
            <w:ins w:id="8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6-09-22T09:47:00Z"/>
              </w:rPr>
            </w:pPr>
            <w:ins w:id="8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dmin" w:date="2016-09-22T09:47:00Z"/>
              </w:rPr>
            </w:pPr>
            <w:ins w:id="84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6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7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9" w:author="admin" w:date="2016-09-22T09:49:00Z"/>
              </w:rPr>
            </w:pPr>
            <w:ins w:id="88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1" w:author="admin" w:date="2016-09-22T09:49:00Z"/>
              </w:rPr>
            </w:pPr>
            <w:ins w:id="90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3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5" w:author="admin" w:date="2016-09-22T09:50:00Z"/>
              </w:rPr>
            </w:pPr>
            <w:ins w:id="94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0" w:author="admin" w:date="2016-09-22T09:50:00Z"/>
              </w:rPr>
            </w:pPr>
            <w:ins w:id="99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2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4" w:author="admin" w:date="2016-09-22T09:51:00Z"/>
              </w:rPr>
            </w:pPr>
            <w:ins w:id="10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6" w:author="admin" w:date="2016-09-22T09:51:00Z"/>
              </w:rPr>
            </w:pPr>
            <w:ins w:id="10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8" w:author="admin" w:date="2016-09-22T09:51:00Z"/>
              </w:rPr>
            </w:pPr>
            <w:ins w:id="107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3" w:author="admin" w:date="2016-09-22T09:51:00Z"/>
              </w:rPr>
            </w:pPr>
            <w:ins w:id="112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4:00Z"/>
              </w:rPr>
            </w:pPr>
            <w:ins w:id="11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4:00Z"/>
              </w:rPr>
            </w:pPr>
            <w:ins w:id="117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19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0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1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4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2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2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29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4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7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9" w:author="admin" w:date="2016-09-22T09:56:00Z"/>
              </w:rPr>
            </w:pPr>
            <w:ins w:id="138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0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1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2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4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4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4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obowiązany jest posiadać aktualny wpis do rejestru działalności regulowanej w zakresie odbierania odpadów komunalnych od właścicieli nieruchomości na terenie Gminy Miasto Nowy Targ, prowadzonego przez Burmistrza Miasta Nowy Tar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Tak […..] Nie […..]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z w:val="20"/>
                <w:szCs w:val="20"/>
              </w:rPr>
              <w:t xml:space="preserve">es internetowy, wydający urząd lub organ, dokładne dane referencyjne dokumentacji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15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15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1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15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5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5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15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5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6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16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6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6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16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16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16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17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6"/>
              </w:r>
            </w:del>
            <w:del w:id="17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17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17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175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17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500 000,00 zł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.] [………..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Wykonawca musi znajdować się w sytuacji ekonomicznej i finansowej pozwalającej na realizację zamówienia, dlatego też musi wykazać posiadanie środków finansowych lub zdolność kredytową w wysokości co najmniej 500 000,00 zł (słownie: pięćset tysięcy złotych))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posiada środki finansowe w wysokośc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>2/ posiada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zdolność kredytową w wysokości 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  <w:br/>
              <w:br/>
              <w:br/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5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17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179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8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8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18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8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18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87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usługi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115"/>
              <w:gridCol w:w="1035"/>
              <w:gridCol w:w="1045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miot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a rzecz których usługi zostały wykonan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89" w:author="admin" w:date="2016-09-22T10:04:00Z"/>
                    </w:rPr>
                  </w:pPr>
                  <w:ins w:id="188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19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19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192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1"/>
              </w:r>
            </w:del>
            <w:del w:id="19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9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0" w:author="admin" w:date="2016-09-22T10:17:00Z"/>
              </w:rPr>
            </w:pPr>
            <w:del w:id="195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196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197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198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19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2" w:author="admin" w:date="2016-09-22T10:17:00Z"/>
              </w:rPr>
            </w:pPr>
            <w:del w:id="201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4" w:author="admin" w:date="2016-09-22T10:17:00Z"/>
              </w:rPr>
            </w:pPr>
            <w:del w:id="20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0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0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9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1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1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1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1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1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1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16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1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1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1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2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2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2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2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2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2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2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Funkcja (rola) w realizacji zamówienia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Lata dośw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Opis posiadanych uprawnień, kwalifikacji zawodowych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Informacja</w:t>
                    <w:br/>
                    <w:t xml:space="preserve">o podstawie dysponowania osobą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28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2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0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232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23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4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714"/>
              <w:gridCol w:w="107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 (rodzaj, nazwa producenta, model)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zba jednostek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23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3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239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24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4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24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4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24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4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24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24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24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24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25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25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3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25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5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5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25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25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26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6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262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6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6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6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26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26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27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7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27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27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27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7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7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8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9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28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28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28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28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28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28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4"/>
              </w:r>
            </w:del>
            <w:del w:id="28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287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28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8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29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29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29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</w:t>
      </w:r>
      <w:r>
        <w:rPr>
          <w:rFonts w:cs="Arial" w:ascii="Arial" w:hAnsi="Arial"/>
          <w:sz w:val="20"/>
          <w:szCs w:val="20"/>
        </w:rPr>
        <w:t xml:space="preserve">Odbiór i zagospodarowanie odpadów komunalnych z terenu Gminy Miasto Nowy Targ”,  </w:t>
      </w:r>
      <w:r>
        <w:rPr>
          <w:rFonts w:cs="Arial" w:ascii="Arial" w:hAnsi="Arial"/>
          <w:color w:val="000000"/>
          <w:sz w:val="20"/>
          <w:szCs w:val="20"/>
        </w:rPr>
        <w:t xml:space="preserve">Dz U. 2020/S 202-490132,  ZP.271.18.2020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  <w:ins w:id="293" w:author="admin" w:date="2016-10-04T10:0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294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5:00Z</dcterms:created>
  <dc:creator>Kowalski Artur</dc:creator>
  <dc:description/>
  <cp:keywords/>
  <dc:language>en-US</dc:language>
  <cp:lastModifiedBy>krzisk</cp:lastModifiedBy>
  <cp:lastPrinted>2020-10-16T12:11:00Z</cp:lastPrinted>
  <dcterms:modified xsi:type="dcterms:W3CDTF">2020-10-16T10:11:00Z</dcterms:modified>
  <cp:revision>8</cp:revision>
  <dc:subject/>
  <dc:title>STANDARDOWY FORMULARZ JEDNOLITEGO EUROPEJSKIEGO DOKUMENTU ZAMÓWIENIA</dc:title>
</cp:coreProperties>
</file>