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7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9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Opracowanie dokumentacji technicznej na budowę chodnika przy drodze powiatow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r 1715R Miękisz Nowy- Duńkowice w m. Miękisz Stary "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 Dz.U. z 2021r. poz. 1129 ze zm.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5:00Z</dcterms:created>
  <dc:creator>Robert</dc:creator>
  <dc:description/>
  <cp:keywords/>
  <dc:language>en-US</dc:language>
  <cp:lastModifiedBy>Marcin</cp:lastModifiedBy>
  <dcterms:modified xsi:type="dcterms:W3CDTF">2022-08-18T08:55:00Z</dcterms:modified>
  <cp:revision>10</cp:revision>
  <dc:subject/>
  <dc:title>Numer postępowania :  ZP</dc:title>
</cp:coreProperties>
</file>