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rzyce, dnia 11.08.2023 r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tyczy:</w:t>
        <w:tab/>
        <w:t>postępowania o udzielenie zamówienia publicznego prowadzonego w trybie   podstawowym bez negocjacji na dostawę i montaż nowego dźwigu osobowego, szpitalnego w Pawilonie Odwykowym w Wojewódzkim Ośrodku Lecznictwa Odwykowego i Zakładzie Opiekuńczo - Leczniczym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  <w:u w:val="single"/>
        </w:rPr>
        <w:t>Postępowanie nr 12/2023/SET/TPBN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ając na podstawie art. 222 ust. 5 ustawy z dnia 11 września 2019 r. – Prawo zamówień publicznych (tekst jedn. Dz. U. z 2022 r. poz. 1710 ze zm.) Zamawiający informuje, iż w przedmiotowym postępowaniu w wyznaczonym terminie tj. do dnia 11.08.2023 r. do godz. 08:00 złożona została następująca oferta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nr 1:  Zakład Elektromechaniki Dźwigowej Eugeniusz Szostek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ul. Skrzyszowska 45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ab/>
        <w:t xml:space="preserve">           44-300 Wodzisław Śląsk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Cena oferty brut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8 336,80 zł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14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obowiązujmy się do udzielenia wydłużonego okresu gwarancji i rękojm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zgodnie z postanowieniami rozdziału XX SWZ w wymiarze dłuższym o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X 36 miesięcy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Katarzyna Woźniak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Pełnomocnik ds. zamówień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Batang;바탕" w:cs="Times New Roman"/>
      <w:b w:val="false"/>
      <w:sz w:val="24"/>
      <w:szCs w:val="24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18:00Z</dcterms:created>
  <dc:creator>ssito</dc:creator>
  <dc:description/>
  <cp:keywords/>
  <dc:language>en-US</dc:language>
  <cp:lastModifiedBy>SAG</cp:lastModifiedBy>
  <cp:lastPrinted>2023-08-11T08:58:00Z</cp:lastPrinted>
  <dcterms:modified xsi:type="dcterms:W3CDTF">2023-08-11T06:58:00Z</dcterms:modified>
  <cp:revision>200</cp:revision>
  <dc:subject/>
  <dc:title>Gorzyce, dnia</dc:title>
</cp:coreProperties>
</file>