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Kliniczny im. dr. J. Babińskiego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OZ w Kra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393  Kraków, ul. Babińskiego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-12/65-24-347   fax. 0-12/26-21-3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98554          NIP 676-20-96-30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Kraków, dnia 6.12.2022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(po zmianach z dnia 6.12.2022 r.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zaprasza do złożenia oferty cenowej 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stawę mikrobusu 9 - osobowego.</w:t>
        <w:tab/>
        <w:tab/>
        <w:tab/>
        <w:tab/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Cs/>
          <w:sz w:val="20"/>
          <w:lang w:val="pl-PL" w:eastAsia="pl-PL"/>
        </w:rPr>
        <w:t>Z</w:t>
      </w:r>
      <w:r>
        <w:rPr>
          <w:rFonts w:cs="Arial" w:ascii="Arial" w:hAnsi="Arial"/>
          <w:bCs/>
          <w:sz w:val="20"/>
          <w:lang w:eastAsia="pl-PL"/>
        </w:rPr>
        <w:t xml:space="preserve">akup samochodu 9-cio osobowego do przewozu osób niepełnosprawnych dla Warsztatu Terapii Zajęciowej Szpitala Klinicznego im. dr J. Babińskiego </w:t>
      </w:r>
      <w:r>
        <w:rPr>
          <w:rFonts w:cs="Arial" w:ascii="Arial" w:hAnsi="Arial"/>
          <w:bCs/>
          <w:sz w:val="20"/>
          <w:lang w:val="pl-PL" w:eastAsia="pl-PL"/>
        </w:rPr>
        <w:t xml:space="preserve">SPZOZ </w:t>
      </w:r>
      <w:r>
        <w:rPr>
          <w:rFonts w:cs="Arial" w:ascii="Arial" w:hAnsi="Arial"/>
          <w:bCs/>
          <w:sz w:val="20"/>
          <w:lang w:eastAsia="pl-PL"/>
        </w:rPr>
        <w:t xml:space="preserve">w Krakowie z udziałem środków Państwowego Funduszu Rehabilitacji Osób Niepełnosprawnych w ramach  </w:t>
      </w:r>
      <w:r>
        <w:rPr>
          <w:rFonts w:cs="Arial" w:ascii="Arial" w:hAnsi="Arial"/>
          <w:bCs/>
          <w:sz w:val="20"/>
          <w:lang w:val="pl-PL" w:eastAsia="pl-PL"/>
        </w:rPr>
        <w:t>„</w:t>
      </w:r>
      <w:r>
        <w:rPr>
          <w:rFonts w:cs="Arial" w:ascii="Arial" w:hAnsi="Arial"/>
          <w:bCs/>
          <w:sz w:val="20"/>
          <w:lang w:eastAsia="pl-PL"/>
        </w:rPr>
        <w:t>Programu wyrównywania różnic między regionami III</w:t>
      </w:r>
      <w:r>
        <w:rPr>
          <w:rFonts w:cs="Arial" w:ascii="Arial" w:hAnsi="Arial"/>
          <w:bCs/>
          <w:sz w:val="20"/>
          <w:lang w:val="pl-PL" w:eastAsia="pl-PL"/>
        </w:rPr>
        <w:t>”.</w:t>
      </w:r>
      <w:r>
        <w:rPr>
          <w:rFonts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pólny Słownik Zamówień (CPV): </w:t>
      </w:r>
      <w:r>
        <w:rPr>
          <w:rFonts w:cs="Arial" w:ascii="Arial" w:hAnsi="Arial"/>
          <w:sz w:val="20"/>
          <w:szCs w:val="20"/>
        </w:rPr>
        <w:t>34115200-8 (Pojazdy silnikowe do transportu mniej niż 10 osób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wymaga, aby dostarczony samochód spełniał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chniczne określone przez obowiązujące w Polsce przepisy dla pojazdów poruszających się po drogach publicznych, w tym warunki techniczne wynikające z ustawy z dnia 20 czerwca 1997 r. Prawo o ruchu drogowym oraz rozporządzenia Ministra Infrastruktury z dnia 31 grudnia 2002r. w sprawie warunków technicznych pojazdów oraz zakresu ich niezbędnego wyposażeni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Homologacja na przewóz dziewięciu osób (8 pasażerów +1 kierowca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ł w języku polskim kartę pojazdu, instrukcję obsługi, książkę serwisową i gwarancyjną oraz posiadał wszystkie niezbędne dokumenty dopuszczające pojazd do ruchu drogowego na terenie UE.</w:t>
      </w:r>
    </w:p>
    <w:p>
      <w:pPr>
        <w:pStyle w:val="Normal"/>
        <w:spacing w:before="0" w:after="120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before="0" w:after="12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fabrycznie nowy, kompletny, wolny od wad konstrukcyjnych, materiałowych i wykonawczych, wyprodukowany w latach 2021-2023 samochód do przewozu osób niepełnosprawnych o liczbie miejsc  w wersji standardowej 9 łącznie z kierowcą (8+1).</w:t>
      </w:r>
    </w:p>
    <w:p>
      <w:pPr>
        <w:pStyle w:val="Normal"/>
        <w:spacing w:before="0" w:after="12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 xml:space="preserve">Wymagane </w:t>
      </w:r>
      <w:r>
        <w:rPr>
          <w:rFonts w:cs="Arial" w:ascii="Arial" w:hAnsi="Arial"/>
          <w:b/>
          <w:sz w:val="20"/>
          <w:szCs w:val="20"/>
        </w:rPr>
        <w:t>minimalne parametry (techniczne i użytkowe) jakie musi spełnić oferowany pojazd, co oznacza, że Wykonawca może oferować przedmiot zamówienia charakteryzujący się lepszymi parametrami technicznymi i/lub użytkowym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ni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ilnik wysokoprężny z zapłonem samoczynnym, diesel z turbodoładowaniem, pojemność min. 19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oc silnika min</w:t>
      </w:r>
      <w:r>
        <w:rPr>
          <w:rFonts w:cs="Arial" w:ascii="Arial" w:hAnsi="Arial"/>
          <w:color w:val="FF0000"/>
          <w:sz w:val="20"/>
          <w:szCs w:val="20"/>
        </w:rPr>
        <w:t>. 130 K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ład napęd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rzynia biegów manualna, 6 biegowa + bieg wsteczny, układ kierowniczy ze wspomaganiem i regulacją kolumny kierowniczej, napęd na przednie koł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oz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nadwozie typu van lub kombi - 9-cio miejscow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ugość całkowita pojazdu od 4950 - 5350 m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tel kierowcy z regulacją wysokości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- trzy rzędy siedzeń (w pierwszym rzędzie fotel kierowcy i fotel dwuosobowy, drugi i trzeci rząd siedzenia składane)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- fotele tapicerowane, z regulowanymi oparciami i trzypunktowymi pasami bezpieczeństwa, podsufitka dachu na całej długości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nadwozie przeszklone, wszystkie szyby termoizolacyj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drzwi boczne przesuwane, drzwi tylne dwuskrzydłowe lub klapa z wycieraczką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- kolor nadwozia do uzgodnienia z zamawiającym bez dopłaty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Bezpieczeństw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system zapobiegający blokowaniu kół podczas hamowania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stabilizacji toru jazd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standardowe wyposażenie w poduszki powietrz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entralny zamek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zujniki parkowania min. tył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alarmow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immobiliser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Komfort i funkcjonalność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Regulacja wysokości fotela kierowcy, fotele kierowcy i pasażerów tapicerowane, wszystkie fotele z zagłówkami, klimatyzacja manualna, ogrzewanie w części kierowcy i przestrzeni pasażerskiej, centralny zamek sterowany pilotem, elektrycznie opuszczane szyby przednie, oświetlenie wewnętrzne nad fotelem kierowcy i pasażera, radioodtwarzacz 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z nagłośnieniem pojazdu.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Wyposażenie dodatkowe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koło zapasowe pełnowymiarowe z obręczą stalową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Gwarancja podstawo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producenta 24 miesiące.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jawiające się w niniejszym Zapytaniu Ofertowym parametry, opisy produktu i wymagania Zamawiającego należy traktować jako określenie wymaganego minimalnego standardu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rodukty równoważne. Wykonawca, który powołuje się na produkty równoważne z opisywanymi przez Zamawiającego, jest zobowiązany wykazać poprzez przedstawienie stosownych dowodów (np. szczegółowy opis produktu, ulotki, itp.), iż oferowane przez niego produkty spełniają wymagania określone przez Zamawiającego.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Termin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podpisania umowy do dnia 30 czerwca 2023 roku. 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I. 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mogą ubiegać się Wykonawcy, którzy nie podlegają wykluczeniu na podstawie art. 7 ust. 1 ustawy z dnia 13 kwietnia 2022 r. o szczególnych rozwiązaniach w 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fer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owym uzupełnionym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złożona zgodnie z asortymentem określonym w Formularzu ofertowym (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częściowych lub wariant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złożon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  <w:u w:val="single"/>
        </w:rPr>
        <w:t>do dnia 12 grudnia 2022 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przez Platformę Zakupową poprzez załączenie przez Wykonawcę podpisanego kanu dokumentów lub podpisana elektronicznie zgodnie z wymog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ować będzie wszystkie koszty związane z wykonaniem całości zamówienia, w szczególności podatki i opłaty oraz koszty materiałów, dostawy oraz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dnia zakończenia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Paweł Piotrowicz – tel: 12 65-24-393 / 692-933-35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Unieważnieni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niniejszego postępowania bez podania przyczy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VI. Załącznik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2 – Oświadczenie o braku podstaw wykluczen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Załącznik nr 3 – Projekt umow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7:00Z</dcterms:created>
  <dc:creator>"Rafał Skorus" &lt;rafal.skorus@babinski.pl&gt;</dc:creator>
  <dc:description/>
  <cp:keywords/>
  <dc:language>en-US</dc:language>
  <cp:lastModifiedBy>WTZ</cp:lastModifiedBy>
  <cp:lastPrinted>2019-03-08T09:11:00Z</cp:lastPrinted>
  <dcterms:modified xsi:type="dcterms:W3CDTF">2022-12-06T11:35:00Z</dcterms:modified>
  <cp:revision>3</cp:revision>
  <dc:subject/>
  <dc:title/>
</cp:coreProperties>
</file>