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ROZBIÓRKI CZĘŚCI ISTNIEJĄCEJ ZABUDOWY WRAZ Z WYMIANĄ FRAGMENTU SIECI WODOCIĄGOWEJ ORAZ BUDOWA PRZYŁĄCZA WOD.-KAN.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vanish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vanish/>
          <w:sz w:val="18"/>
          <w:szCs w:val="18"/>
          <w:highlight w:val="yellow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54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AZ OSÓ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35"/>
        <w:gridCol w:w="2160"/>
        <w:gridCol w:w="2551"/>
        <w:gridCol w:w="2518"/>
      </w:tblGrid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latach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XVI SWZ - WARUNKI UDZIAŁU W POSTĘPOWANI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Dokumenty potwierdzające kwalifikacje zawodowe do okazania na wezwanie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27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Szp-241/FZ-06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Szp-241/FZ-06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Banaszak Jacek</cp:lastModifiedBy>
  <cp:lastPrinted>2024-06-12T07:47:00Z</cp:lastPrinted>
  <dcterms:modified xsi:type="dcterms:W3CDTF">2024-09-09T08:13:00Z</dcterms:modified>
  <cp:revision>31</cp:revision>
  <dc:subject/>
  <dc:title>Załącznik nr 3 do SIWZ</dc:title>
</cp:coreProperties>
</file>