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Zakup wirówki laboratoryjnej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wirówki laboratoryjnej dla Instytutu Zootechniki – Państwowego Instytutu Badawczeg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3" w:name="_Hlk99016800"/>
      <w:bookmarkEnd w:id="3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4" w:name="_Hlk99016800"/>
      <w:bookmarkStart w:id="5" w:name="_Hlk99016800"/>
      <w:bookmarkEnd w:id="5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2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4-18T08:39:00Z</dcterms:modified>
  <cp:revision>112</cp:revision>
  <dc:subject/>
  <dc:title/>
</cp:coreProperties>
</file>