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bookmarkStart w:id="0" w:name="_Hlk129086416"/>
      <w:bookmarkEnd w:id="0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227965</wp:posOffset>
            </wp:positionV>
            <wp:extent cx="1722120" cy="659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7100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129086416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3.2023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 xml:space="preserve">Dziale XX pkt 1 i 2 SWZ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/ </w:t>
      </w:r>
      <w:bookmarkStart w:id="2" w:name="_Hlk115336297"/>
      <w:bookmarkStart w:id="3" w:name="_Hlk8802361"/>
      <w:bookmarkStart w:id="4" w:name="_Hlk8121960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 najmniej jedna robota budowlana o wartości nie mniejszej niż 1.000.000,00 zł brutto, polegająca na budowie, rozbudowie, przebudowie obiektu sportow</w:t>
      </w:r>
      <w:bookmarkEnd w:id="2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go - </w:t>
      </w:r>
      <w:r>
        <w:rPr>
          <w:rFonts w:cs="Times New Roman" w:ascii="Times New Roman" w:hAnsi="Times New Roman"/>
          <w:color w:val="000000"/>
          <w:sz w:val="24"/>
          <w:szCs w:val="24"/>
        </w:rPr>
        <w:t>roboty budowlane wykonane nie wcześniej niż w okresie ostatnich 5 lat, a jeżeli okres prowadzenia działalności jest krótszy – w tym okresie, oraz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 najmniej jedną robota budowlana o wartości nie mniejszej niż 1.000.000,00 zł brutto, polegająca na budowie obiektu sportowego z zadaszeniem o stałej konstrukcji - </w:t>
      </w:r>
      <w:r>
        <w:rPr>
          <w:rFonts w:cs="Times New Roman" w:ascii="Times New Roman" w:hAnsi="Times New Roman"/>
          <w:color w:val="000000"/>
          <w:sz w:val="24"/>
          <w:szCs w:val="24"/>
        </w:rPr>
        <w:t>roboty budowlane wykonane nie wcześniej niż w okresie ostatnich 5 lat, a jeżeli okres prowadzenia działalności jest krótszy – w tym okres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5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AnnaPolaszek</dc:creator>
  <dc:description/>
  <cp:keywords/>
  <dc:language>en-US</dc:language>
  <cp:lastModifiedBy>AnnaPolaszek</cp:lastModifiedBy>
  <cp:lastPrinted>2023-05-15T10:37:00Z</cp:lastPrinted>
  <dcterms:modified xsi:type="dcterms:W3CDTF">2023-05-15T08:37:00Z</dcterms:modified>
  <cp:revision>17</cp:revision>
  <dc:subject/>
  <dc:title/>
</cp:coreProperties>
</file>