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29.2024.KK</w:t>
        <w:tab/>
        <w:tab/>
        <w:tab/>
        <w:tab/>
        <w:tab/>
        <w:t xml:space="preserve">             Załącznik nr 3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)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Dostawa </w:t>
        <w:br/>
        <w:t xml:space="preserve">i montaż 28 lamp solarnych na terenie Gminy Myślibórz”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pl-PL"/>
        </w:rPr>
        <w:t>Gminę Myślibórz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spełniam/my* warunki udziału w postępowaniu określone przez zamawiającego w Specyfikacji Warunków Zamówienia w szczególności opisane </w:t>
        <w:br/>
        <w:t xml:space="preserve">w 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rozdziale XVII Specyfikacji Warunków Zamówienia.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Oświadczam/my*, że wszystkie informacje podane w powyż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448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>Remigiusz Stępień</dc:creator>
  <dc:description/>
  <cp:keywords/>
  <dc:language>en-US</dc:language>
  <cp:lastModifiedBy>Karolina Kowzan</cp:lastModifiedBy>
  <cp:lastPrinted>2021-04-16T09:52:00Z</cp:lastPrinted>
  <dcterms:modified xsi:type="dcterms:W3CDTF">2024-07-08T10:28:00Z</dcterms:modified>
  <cp:revision>49</cp:revision>
  <dc:subject/>
  <dc:title/>
</cp:coreProperties>
</file>