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0"/>
          <w:szCs w:val="20"/>
        </w:rPr>
        <w:t xml:space="preserve">nr sprawy:  K 2/2023                                                                                          </w:t>
      </w:r>
      <w:r>
        <w:rPr>
          <w:sz w:val="21"/>
          <w:szCs w:val="21"/>
        </w:rPr>
        <w:t xml:space="preserve">                   </w:t>
      </w:r>
      <w:r>
        <w:rPr>
          <w:sz w:val="22"/>
          <w:szCs w:val="22"/>
        </w:rPr>
        <w:t xml:space="preserve">      </w:t>
      </w:r>
      <w:r>
        <w:rPr>
          <w:rFonts w:cs="Arial"/>
          <w:b w:val="false"/>
          <w:color w:val="000000"/>
          <w:sz w:val="22"/>
          <w:szCs w:val="22"/>
        </w:rPr>
        <w:t>Załącznik nr 2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  <w:lang w:bidi="ar-SA"/>
        </w:rPr>
      </w:pPr>
      <w:r>
        <w:rPr>
          <w:rFonts w:cs="Arial"/>
          <w:b/>
          <w:color w:val="000000"/>
          <w:sz w:val="22"/>
          <w:szCs w:val="2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ieczęć oferenta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udzielanie świadczeń zdrowotnych z zakresu teleradiologii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K 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badań w trybie zwykłym do 24 godzin </w:t>
      </w:r>
    </w:p>
    <w:p>
      <w:pPr>
        <w:pStyle w:val="Normal"/>
        <w:rPr/>
      </w:pPr>
      <w:r>
        <w:rPr/>
        <w:t>Opis badań w trybie  pilnym od 6- 8 godzin</w:t>
        <w:br/>
        <w:t xml:space="preserve">Opis badań w trybie „na cito” (na ratunek) do 2 godzin </w: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54"/>
        <w:gridCol w:w="1257"/>
        <w:gridCol w:w="1257"/>
        <w:gridCol w:w="12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badania  Tomografia komputero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TK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zwykł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24 godz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TK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piln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6-8 godz.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 TK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yb na cito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na ratunek)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2 godz.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głowy  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  szyi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oczodoł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zato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usz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twarzoczaszki 3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latki piersiowej / śródpiersia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latki piersiowej HRTC badanie miąższu płucnego wysokiej rozdzielczo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jamy brzusznej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miednicy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ręgosłupa  (C, Th, L-S)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K kończyny bez kontras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Wartość ogółem brutto w poz. suma 1 – 12 podzielone 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Ogólna uśredniona cena  brutto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>w kol. 3+4+5 podzielone  trzy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29"/>
        <w:gridCol w:w="1232"/>
        <w:gridCol w:w="1232"/>
        <w:gridCol w:w="123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badania   RT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zwykł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24 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yb pilny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6-8 god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za opis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yb na cito 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 ratunek)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 2 godz. 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latki piersiowej P-A lub A-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latki piersiowej bo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latki piersiowej P-A u dziecka do 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docelowe siodełka turecki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glądowe czaszki  (2 projekcje porównawcz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żuchwy (2 projekcje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ów skroniowo-żuchwowych (2 projekcje porównawcz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usz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zatok przynosow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no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szyjnego A-P i boczne (2 projekcje)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szyjnego (3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piersiowego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ręgosłupa lędźwiow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krzyżowej i ogonowe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miednicy  lub stawów biodrowych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ów krzyżowo-biodrowych (A-P+ 2 skosy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żeber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mostka bo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obojczy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łopat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u barkow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ramieniowej (łokieć) – 2 projekcj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dramienia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nadgarstka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dłoni lub stóp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udowej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u kolanowego A-P i bocz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odudzia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stawu skokowego (2 projekcje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kości piętowej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dłoni – wiek kost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al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celowane na szczyty płu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glądowe jamy brzuszne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przeglądowe jamy brzusznej dzieci do 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kontrastowe przełyk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zatok przynosowych dzieci do 10 l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nosogardł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G rzepki (1 projekcj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ografia 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2" w:leader="none"/>
              </w:tabs>
              <w:snapToGrid w:val="false"/>
              <w:jc w:val="righ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angiografia 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ogółem brutto  w poz. suma  od 1 - 39 podzielone 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Ogólna uśredniona cena  brutto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w kol. 3+4+5 podzielone  3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jc w:val="center"/>
        <w:rPr/>
      </w:pPr>
      <w:r>
        <w:rPr/>
      </w:r>
    </w:p>
    <w:tbl>
      <w:tblPr>
        <w:tblW w:w="1011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05"/>
        <w:gridCol w:w="1130"/>
        <w:gridCol w:w="1130"/>
        <w:gridCol w:w="113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GIOGRAFIA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zar – 1 okolica anatomicz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K plan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K pil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opis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K na cito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angio gł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angio pozostał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a ortopedyczne (stawy,tkanki miękkie w stawach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litrauma – podział na okolice, każda okolica płatna osobno (jak badanie CITO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standardowe (opis 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angio głowy (opis 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angio pozostałe (opis 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ortopedyczne (opis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adanie porównawcze wielofazowe opis+ porównanie poprzednich badań wskazanej okolicy anatomicznej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pacing w:before="0" w:after="283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Wartość ogółem brutto w poz. suma 1 – 9  podzielone 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Ogólna uśredniona cena  brutto 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eastAsia="pl-PL" w:bidi="ar-SA"/>
              </w:rPr>
              <w:t xml:space="preserve">w kol. 3+4+5 podzielone 3 </w:t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pl-PL" w:bidi="ar-SA"/>
              </w:rPr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pl-PL" w:bidi="ar-SA"/>
              </w:rPr>
              <w:t>Suma części zamówienia brutto</w:t>
            </w:r>
          </w:p>
          <w:p>
            <w:pPr>
              <w:pStyle w:val="Zawartotabeli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badania wykonywane rzadko nie brane do średniej ważonej, potrzebne w funkcjonowaniu szpitala.    </w:t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>
          <w:rFonts w:cs="Times New Roman"/>
        </w:rPr>
      </w:pPr>
      <w:r>
        <w:rPr>
          <w:rFonts w:cs="Times New Roman"/>
        </w:rPr>
        <w:t>Miejscowość, data.................................................</w:t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ind w:left="-510" w:hanging="0"/>
        <w:rPr/>
      </w:pPr>
      <w:r>
        <w:rPr/>
      </w:r>
    </w:p>
    <w:p>
      <w:pPr>
        <w:pStyle w:val="Normal"/>
        <w:tabs>
          <w:tab w:val="clear" w:pos="708"/>
          <w:tab w:val="left" w:pos="3122" w:leader="none"/>
        </w:tabs>
        <w:rPr>
          <w:rFonts w:eastAsia="Times New Roman" w:cs="Times New Roman"/>
        </w:rPr>
      </w:pPr>
      <w:r>
        <w:rPr>
          <w:rFonts w:cs="Times New Roman"/>
        </w:rPr>
        <w:tab/>
        <w:tab/>
        <w:tab/>
        <w:tab/>
        <w:tab/>
        <w:t>…..........................................................</w:t>
      </w:r>
    </w:p>
    <w:p>
      <w:pPr>
        <w:pStyle w:val="Normal"/>
        <w:tabs>
          <w:tab w:val="clear" w:pos="708"/>
          <w:tab w:val="left" w:pos="312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  podpis osoby upoważnionej do </w:t>
        <w:tab/>
        <w:tab/>
        <w:tab/>
        <w:tab/>
        <w:tab/>
        <w:tab/>
        <w:t xml:space="preserve">                  reprezentowania Wykonawcę )</w:t>
      </w:r>
    </w:p>
    <w:sectPr>
      <w:headerReference w:type="default" r:id="rId2"/>
      <w:footerReference w:type="default" r:id="rId3"/>
      <w:type w:val="nextPage"/>
      <w:pgSz w:w="11906" w:h="16838"/>
      <w:pgMar w:left="1417" w:right="799" w:gutter="0" w:header="708" w:top="1135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rPr>
              <w:rFonts w:ascii="Calibri" w:hAnsi="Calibri" w:eastAsia="Times New Roman" w:cs="Calibri"/>
              <w:b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</w:pPr>
          <w:r>
            <w:rPr>
              <w:rFonts w:eastAsia="Times New Roman" w:cs="Calibri" w:ascii="Calibri" w:hAnsi="Calibri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547495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eastAsia="Times New Roman" w:cs="Calibri"/>
              <w:kern w:val="0"/>
              <w:sz w:val="22"/>
              <w:szCs w:val="22"/>
              <w:lang w:bidi="ar-SA"/>
            </w:rPr>
          </w:pPr>
          <w:r>
            <w:rPr>
              <w:rFonts w:eastAsia="Times New Roman" w:cs="Calibri" w:ascii="Calibri" w:hAnsi="Calibri"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  <w:t xml:space="preserve">Samodzielny Publiczny Zespół </w:t>
          </w:r>
        </w:p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eastAsia="Times New Roman" w:cs="Calibri"/>
              <w:kern w:val="0"/>
              <w:sz w:val="22"/>
              <w:szCs w:val="22"/>
              <w:lang w:bidi="ar-SA"/>
            </w:rPr>
          </w:pPr>
          <w:r>
            <w:rPr>
              <w:rFonts w:eastAsia="Times New Roman" w:cs="Calibri" w:ascii="Calibri" w:hAnsi="Calibri"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  <w:t xml:space="preserve">Opieki Zdrowotnej </w:t>
          </w:r>
        </w:p>
        <w:p>
          <w:pPr>
            <w:pStyle w:val="Normal"/>
            <w:widowControl/>
            <w:tabs>
              <w:tab w:val="clear" w:pos="708"/>
              <w:tab w:val="left" w:pos="7365" w:leader="none"/>
              <w:tab w:val="right" w:pos="9072" w:leader="none"/>
            </w:tabs>
            <w:jc w:val="right"/>
            <w:rPr>
              <w:rFonts w:ascii="Calibri" w:hAnsi="Calibri" w:eastAsia="Times New Roman" w:cs="Calibri"/>
              <w:kern w:val="0"/>
              <w:sz w:val="22"/>
              <w:szCs w:val="22"/>
              <w:lang w:bidi="ar-SA"/>
            </w:rPr>
          </w:pPr>
          <w:r>
            <w:rPr>
              <w:rFonts w:eastAsia="Times New Roman" w:cs="Calibri" w:ascii="Calibri" w:hAnsi="Calibri"/>
              <w:b/>
              <w:bCs/>
              <w:color w:val="05508F"/>
              <w:kern w:val="0"/>
              <w:sz w:val="28"/>
              <w:szCs w:val="28"/>
              <w:lang w:val="en-US" w:eastAsia="en-US" w:bidi="ar-SA"/>
            </w:rPr>
            <w:t>w Les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5:00Z</dcterms:created>
  <dc:creator>dzidka</dc:creator>
  <dc:description/>
  <cp:keywords/>
  <dc:language>en-US</dc:language>
  <cp:lastModifiedBy>piotrek</cp:lastModifiedBy>
  <cp:lastPrinted>2023-12-04T09:34:00Z</cp:lastPrinted>
  <dcterms:modified xsi:type="dcterms:W3CDTF">2023-12-04T08:34:00Z</dcterms:modified>
  <cp:revision>6</cp:revision>
  <dc:subject/>
  <dc:title>      </dc:title>
</cp:coreProperties>
</file>