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ZP-177_B/         /2022</w:t>
        <w:tab/>
        <w:tab/>
        <w:tab/>
        <w:tab/>
        <w:tab/>
        <w:tab/>
        <w:t xml:space="preserve">           </w:t>
        <w:tab/>
        <w:t>Wrocław, dnia 10.11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6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r. poz. 1710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koryguje odpowiedzi na pytania w informacji nr 4 dla Wykonawców z dnia 08.11.2022 r. do </w:t>
      </w:r>
      <w:r>
        <w:rPr>
          <w:b w:val="false"/>
          <w:i w:val="false"/>
        </w:rPr>
        <w:t xml:space="preserve">postępowania pn.: </w:t>
      </w:r>
      <w:r>
        <w:rPr/>
        <w:t>,,Dostawa myjni dezynfektorów_(powtórka)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modyfikuje odpowiedzi udzielone w Informacji nr 4 dla Wykonawców z dnia 08.11.2022 r. w następujący sposób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Cs/>
          <w:i w:val="false"/>
          <w:color w:val="00000A"/>
          <w:u w:val="single"/>
        </w:rPr>
        <w:t xml:space="preserve">Pytanie nr </w:t>
      </w:r>
      <w:r>
        <w:rPr>
          <w:bCs/>
          <w:i w:val="false"/>
          <w:color w:val="00000A"/>
          <w:u w:val="single"/>
        </w:rPr>
        <w:t>24 - dotyczy zadania nr 3 pkt.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i w:val="false"/>
          <w:i w:val="false"/>
          <w:color w:val="00000A"/>
          <w:u w:val="single"/>
        </w:rPr>
      </w:pPr>
      <w:r>
        <w:rPr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4 - dotyczy zadania nr 3 pkt. 17 </w:t>
      </w:r>
      <w:r>
        <w:rPr>
          <w:b w:val="false"/>
          <w:bCs/>
          <w:i w:val="false"/>
          <w:color w:val="00000A"/>
        </w:rPr>
        <w:t>Prosimy o doprecyzowanie czy Zamawiający pisząc o maksymalnym zużyciu wody na poziomie 12,1L dla programu ekonomicznego oraz 19,8L dla programu normalnego ma na myśli całkowite zużycie wody? Niektórzy producenci podają zużycie dla programu mycia i dezynfekcji, nie wliczając np. wody używanej do chłodzenia po fazie dezynfekcji termicznej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użycie wody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- dla programu ekonomicznego: 11 litrów +/- 10%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- dla programu normalnego: 18 litrów +/- 10%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Dotyczy programu mycia i dezynfekcji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4 - dotyczy zadania nr 3 pkt. 17 </w:t>
      </w:r>
      <w:r>
        <w:rPr>
          <w:b w:val="false"/>
          <w:bCs/>
          <w:i w:val="false"/>
          <w:color w:val="00000A"/>
        </w:rPr>
        <w:t>Prosimy o doprecyzowanie czy Zamawiający pisząc o maksymalnym zużyciu wody na poziomie 12,1L dla programu ekonomicznego oraz 19,8L dla programu normalnego ma na myśli całkowite zużycie wody? Niektórzy producenci podają zużycie dla programu mycia i dezynfekcji, nie wliczając np. wody używanej do chłodzenia po fazie dezynfekcji termicznej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użycie wody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- dla programu ekonomicznego: 11 litrów +/- 10%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- dla programu normalnego: 18 litrów +/- 10%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Dotyczy programu mycia i dezynfekcji. Pozostałe parametry zgodne z SWZ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 xml:space="preserve">Pytanie nr </w:t>
      </w:r>
      <w:r>
        <w:rPr>
          <w:bCs/>
          <w:i w:val="false"/>
          <w:color w:val="00000A"/>
          <w:u w:val="single"/>
        </w:rPr>
        <w:t>25 - dotyczy zadania nr 3 pkt. 1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5 - dotyczy zadania nr 3 pkt. 17 </w:t>
      </w:r>
      <w:r>
        <w:rPr>
          <w:b w:val="false"/>
          <w:bCs/>
          <w:i w:val="false"/>
          <w:color w:val="00000A"/>
        </w:rPr>
        <w:t>Czy Zamawiający dopuści do oceny myjnie zużywającą do 20L w trakcie trwania programu normalnego, co nieznacznie odbiega od zapisu SWZ. Możliwe jest ustawienie mniejszej ilości wody, ale będzie się to zawsze odbywało ze szkoda dla jakości procesu mycia i dezynfekcji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powyższe.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5 - dotyczy zadania nr 3 pkt. 17 </w:t>
      </w:r>
      <w:r>
        <w:rPr>
          <w:b w:val="false"/>
          <w:bCs/>
          <w:i w:val="false"/>
          <w:color w:val="00000A"/>
        </w:rPr>
        <w:t>Czy Zamawiający dopuści do oceny myjnie zużywającą do 20L w trakcie trwania programu normalnego, co nieznacznie odbiega od zapisu SWZ. Możliwe jest ustawienie mniejszej ilości wody, ale będzie się to zawsze odbywało ze szkoda dla jakości procesu mycia i dezynfekcji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 xml:space="preserve">Pytanie nr </w:t>
      </w:r>
      <w:r>
        <w:rPr>
          <w:bCs/>
          <w:i w:val="false"/>
          <w:color w:val="00000A"/>
          <w:u w:val="single"/>
        </w:rPr>
        <w:t>26 - dotyczy zadania nr 3 pkt. 2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6 - dotyczy zadania nr 3 pkt. 21 </w:t>
      </w:r>
      <w:r>
        <w:rPr>
          <w:b w:val="false"/>
          <w:bCs/>
          <w:i w:val="false"/>
          <w:color w:val="00000A"/>
        </w:rPr>
        <w:t>Ponieważ norma PN-EN ISO 15883-1 dopuszcza dwa sposoby suszenia wsadu – konwekcyjne oraz wymuszonym nadmuchem powietrza prosimy o dopuszczenie do oceny na zasadzie równoważności urządzeń wyposażonych w konwekcyjny system suszenia. Rozwiązanie takie znacznie lepiej sprawdza się w polskich warunkach, gdzie stosowane są naczynia wykonane z tworzywa sztucznego. Suszenie nawiewowe stosowane jest np. w Niemczech, gdzie naczynia wykonane są ze stali nierdzewnej, a przez to wymagają dodatkowego chłodzenia. Suszenie nawiewowe nie tylko podwyższa koszt zakupu urządzenia ale zwiększa także znacznie koszty jego eksploatacji – konieczność regularnej wymiany filtrów HEP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powyższe.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6 - dotyczy zadania nr 3 pkt. 21 </w:t>
      </w:r>
      <w:r>
        <w:rPr>
          <w:b w:val="false"/>
          <w:bCs/>
          <w:i w:val="false"/>
          <w:color w:val="00000A"/>
        </w:rPr>
        <w:t>Ponieważ norma PN-EN ISO 15883-1 dopuszcza dwa sposoby suszenia wsadu – konwekcyjne oraz wymuszonym nadmuchem powietrza prosimy o dopuszczenie do oceny na zasadzie równoważności urządzeń wyposażonych w konwekcyjny system suszenia. Rozwiązanie takie znacznie lepiej sprawdza się w polskich warunkach, gdzie stosowane są naczynia wykonane z tworzywa sztucznego. Suszenie nawiewowe stosowane jest np. w Niemczech, gdzie naczynia wykonane są ze stali nierdzewnej, a przez to wymagają dodatkowego chłodzenia. Suszenie nawiewowe nie tylko podwyższa koszt zakupu urządzenia ale zwiększa także znacznie koszty jego eksploatacji – konieczność regularnej wymiany filtrów HEP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 xml:space="preserve">Pytanie nr </w:t>
      </w:r>
      <w:r>
        <w:rPr>
          <w:bCs/>
          <w:i w:val="false"/>
          <w:color w:val="00000A"/>
          <w:u w:val="single"/>
        </w:rPr>
        <w:t>27 – dotyczy zadania nr 3 pkt. 2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7 – dotyczy zadania nr 3 pkt. 24 </w:t>
      </w:r>
      <w:r>
        <w:rPr>
          <w:b w:val="false"/>
          <w:bCs/>
          <w:i w:val="false"/>
          <w:color w:val="00000A"/>
        </w:rPr>
        <w:t>Czy Zamawiający dopuści do oceny myjnie wyposażoną w szafkę wykonaną ze stali kwasoodpornej, a nie z plastiku? Jest to rozwiązanie trwalsze i bardziej wytrzymałe niż opisane w SWZ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powyższe.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7 – dotyczy zadania nr 3 pkt. 24 </w:t>
      </w:r>
      <w:r>
        <w:rPr>
          <w:b w:val="false"/>
          <w:bCs/>
          <w:i w:val="false"/>
          <w:color w:val="00000A"/>
        </w:rPr>
        <w:t>Czy Zamawiający dopuści do oceny myjnie wyposażoną w szafkę wykonaną ze stali kwasoodpornej, a nie z plastiku? Jest to rozwiązanie trwalsze i bardziej wytrzymałe niż opisane w SWZ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 xml:space="preserve">Pytanie nr </w:t>
      </w:r>
      <w:r>
        <w:rPr>
          <w:bCs/>
          <w:i w:val="false"/>
          <w:color w:val="00000A"/>
          <w:u w:val="single"/>
        </w:rPr>
        <w:t>28 – dotyczy zadania nr 3 pkt. 2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8 – dotyczy zadania nr 3 pkt. 26 </w:t>
      </w:r>
      <w:r>
        <w:rPr>
          <w:b w:val="false"/>
          <w:bCs/>
          <w:i w:val="false"/>
          <w:color w:val="00000A"/>
        </w:rPr>
        <w:t>Czy Zamawiający dopuści do oceny myjnię zasilaną prądem 3-fazowym (400V, 50Hz)? Dzięki takiemu zasilaniu możliwe jest znaczne skrócenie czasu trwania procesu mycia i dezynfekcj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powyższe.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</w:rPr>
        <w:t xml:space="preserve">Pytanie nr </w:t>
      </w:r>
      <w:r>
        <w:rPr>
          <w:bCs/>
          <w:i w:val="false"/>
          <w:color w:val="00000A"/>
        </w:rPr>
        <w:t xml:space="preserve">28 – dotyczy zadania nr 3 pkt. 26 </w:t>
      </w:r>
      <w:r>
        <w:rPr>
          <w:b w:val="false"/>
          <w:bCs/>
          <w:i w:val="false"/>
          <w:color w:val="00000A"/>
        </w:rPr>
        <w:t>Czy Zamawiający dopuści do oceny myjnię zasilaną prądem 3-fazowym (400V, 50Hz)? Dzięki takiemu zasilaniu możliwe jest znaczne skrócenie czasu trwania procesu mycia i dezynfekcj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bCs/>
          <w:i w:val="false"/>
          <w:color w:val="00000A"/>
          <w:u w:val="single"/>
        </w:rPr>
        <w:t>Pytanie nr 59 – dotyczy zadania nr 3 pkt. 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Cs/>
          <w:i w:val="false"/>
          <w:color w:val="00000A"/>
        </w:rPr>
        <w:t xml:space="preserve">Pytanie nr 59 – dotyczy zadania nr 3 pkt. 10 </w:t>
      </w:r>
      <w:r>
        <w:rPr>
          <w:b w:val="false"/>
          <w:bCs/>
          <w:i w:val="false"/>
          <w:color w:val="00000A"/>
        </w:rPr>
        <w:t>Czy Zmawiający dopuści myjkę z frontem wykonanym ze specjalistycznej blachy nierdzewnej, nie powodującej powstawania odcisków palców na urządzeniu. Drzwi wykonane z blachy nierdzewnej w znacznie lepszym stopni zabezpieczają przed namnażaniem się bakterii na drzwiach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powyższe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Cs/>
          <w:i w:val="false"/>
          <w:color w:val="00000A"/>
        </w:rPr>
        <w:t xml:space="preserve">Pytanie nr 59 – dotyczy zadania nr 3 pkt. 10 </w:t>
      </w:r>
      <w:r>
        <w:rPr>
          <w:b w:val="false"/>
          <w:bCs/>
          <w:i w:val="false"/>
          <w:color w:val="00000A"/>
        </w:rPr>
        <w:t>Czy Zmawiający dopuści myjkę z frontem wykonanym ze specjalistycznej blachy nierdzewnej, nie powodującej powstawania odcisków palców na urządzeniu. Drzwi wykonane z blachy nierdzewnej w znacznie lepszym stopni zabezpieczają przed namnażaniem się bakterii na drzwiach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bCs/>
          <w:i w:val="false"/>
          <w:color w:val="00000A"/>
          <w:u w:val="single"/>
        </w:rPr>
        <w:t>Pytanie nr 60 – dotyczy zadania nr 3 pkt. 10</w:t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0 – dotyczy zadania nr 3 pkt. 10 </w:t>
      </w:r>
      <w:r>
        <w:rPr>
          <w:b w:val="false"/>
          <w:bCs/>
          <w:i w:val="false"/>
          <w:color w:val="00000A"/>
        </w:rPr>
        <w:t>Czy Zamawiający wymaga aby uchwyt do otwierania drzwi był pokryty powłoką antybakteryjną potwierdzoną certyfikatem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nie sugeruje że na drzwiach jest uchwyt. W przypadku drzwi z uchwytem wymaga aby uchwyt do otwierania drzwi był pokryty powłoką antybakteryjną potwierdzoną certyfikatem, a w przypadku drzwi automatycznych nie wymaga.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0 – dotyczy zadania nr 3 pkt. 10 </w:t>
      </w:r>
      <w:r>
        <w:rPr>
          <w:b w:val="false"/>
          <w:bCs/>
          <w:i w:val="false"/>
          <w:color w:val="00000A"/>
        </w:rPr>
        <w:t>Czy Zamawiający wymaga aby uchwyt do otwierania drzwi był pokryty powłoką antybakteryjną potwierdzoną certyfikatem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bCs/>
          <w:i w:val="false"/>
          <w:color w:val="00000A"/>
          <w:u w:val="single"/>
        </w:rPr>
        <w:t>Pytanie nr 61 – dotyczy zadania nr 3 pkt. 10</w:t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1 – dotyczy zadania nr 3 pkt. 10 </w:t>
      </w:r>
      <w:r>
        <w:rPr>
          <w:b w:val="false"/>
          <w:bCs/>
          <w:i w:val="false"/>
          <w:color w:val="00000A"/>
        </w:rPr>
        <w:t>Czy Zamawiający wymaga aby w przypadku zastosowania elementów z polimerów urządzenie posiadało certyfikat potwierdzający, że zostało przebadane na stosowanie do czyszczenia tych paneli środków dezynfekcyjnych stosowanych w Szpitalu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Cs/>
          <w:color w:val="00000A"/>
        </w:rPr>
        <w:t>Odpowiedź: Zamawiający wymaga aby Wykonawca określił środki rekomendowane przez producenta.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1 – dotyczy zadania nr 3 pkt. 10 </w:t>
      </w:r>
      <w:r>
        <w:rPr>
          <w:b w:val="false"/>
          <w:bCs/>
          <w:i w:val="false"/>
          <w:color w:val="00000A"/>
        </w:rPr>
        <w:t>Czy Zamawiający wymaga aby w przypadku zastosowania elementów z polimerów urządzenie posiadało certyfikat potwierdzający, że zostało przebadane na stosowanie do czyszczenia tych paneli środków dezynfekcyjnych stosowanych w Szpitalu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Cs/>
          <w:color w:val="00000A"/>
        </w:rPr>
        <w:t>Odpowiedź: Zamawiający nie wymaga aby w przypadku zastosowania elementów z polimerów urządzenie posiadało certyfikat potwierdzający, że zostało przebadane na stosowanie do czyszczenia tych paneli środków dezynfekcyjnych stosowanych w Szpitalu</w:t>
      </w:r>
      <w:r>
        <w:rPr>
          <w:b w:val="false"/>
          <w:bCs/>
          <w:i w:val="false"/>
          <w:color w:val="00000A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 w:val="false"/>
          <w:bCs/>
          <w:i w:val="false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  <w:u w:val="single"/>
        </w:rPr>
      </w:pPr>
      <w:r>
        <w:rPr>
          <w:bCs/>
          <w:i w:val="false"/>
          <w:color w:val="00000A"/>
          <w:u w:val="single"/>
        </w:rPr>
        <w:t>Pytanie nr 63 – dotyczy zadania nr 3 pkt. 14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  <w:u w:val="single"/>
        </w:rPr>
      </w:pPr>
      <w:r>
        <w:rPr>
          <w:b w:val="false"/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3 – dotyczy zadania nr 3 pkt. 14 </w:t>
      </w:r>
      <w:r>
        <w:rPr>
          <w:b w:val="false"/>
          <w:bCs/>
          <w:i w:val="false"/>
          <w:color w:val="00000A"/>
        </w:rPr>
        <w:t>Czy Zmawiający dopuści urządzenie o wymiarach 500x450x1775 mm (SxGxW)? Według wiedzy zebranej podczas poprzedniej wizji lokalnej pomieszczenie jest wysokie i nie ma ograniczeń architektonicznych do powieszenia półki na naczynia. W pomieszczeniu istnieje możliwość umieszczenie półek w innym miejscu. Tak tendencyjnie wskazane wymiary wykluczają innych dostawców faworyzując przy tym jednocześnie jedną konkretną firmę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powyższe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3 – dotyczy zadania nr 3 pkt. 14 </w:t>
      </w:r>
      <w:r>
        <w:rPr>
          <w:b w:val="false"/>
          <w:bCs/>
          <w:i w:val="false"/>
          <w:color w:val="00000A"/>
        </w:rPr>
        <w:t>Czy Zmawiający dopuści urządzenie o wymiarach 500x450x1775 mm (SxGxW)? Według wiedzy zebranej podczas poprzedniej wizji lokalnej pomieszczenie jest wysokie i nie ma ograniczeń architektonicznych do powieszenia półki na naczynia. W pomieszczeniu istnieje możliwość umieszczenie półek w innym miejscu. Tak tendencyjnie wskazane wymiary wykluczają innych dostawców faworyzując przy tym jednocześnie jedną konkretną firmę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bCs/>
          <w:i w:val="false"/>
          <w:color w:val="00000A"/>
          <w:u w:val="single"/>
        </w:rPr>
        <w:t>Pytanie nr 66 – dotyczy zadania nr 3 pkt. 21</w:t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Cs/>
          <w:i w:val="false"/>
          <w:i w:val="false"/>
          <w:color w:val="00000A"/>
          <w:u w:val="single"/>
        </w:rPr>
      </w:pPr>
      <w:r>
        <w:rPr>
          <w:rFonts w:eastAsia="Calibri"/>
          <w:bCs/>
          <w:i w:val="false"/>
          <w:color w:val="00000A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6 – dotyczy zadania nr 3 pkt. 21 </w:t>
      </w:r>
      <w:r>
        <w:rPr>
          <w:b w:val="false"/>
          <w:bCs/>
          <w:i w:val="false"/>
          <w:color w:val="00000A"/>
        </w:rPr>
        <w:t>Czy Zamawiający dopuści suszenie z wykorzystaniem zamkniętego układu chłodzenia bez dopuszczania powietrza z zewnątrz, które nie wymaga stosowania filtra HEPA H13. Takie rozwiązanie jest korzystne dla Zamawiającego ponieważ nie podworuje nieprzyjemnych zapachów w pomieszczeniu oraz nie powoduje powstawania dodatkowych kosztów związanych z wymianą filtrów HEP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powyższe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6 – dotyczy zadania nr 3 pkt. 21 </w:t>
      </w:r>
      <w:r>
        <w:rPr>
          <w:b w:val="false"/>
          <w:bCs/>
          <w:i w:val="false"/>
          <w:color w:val="00000A"/>
        </w:rPr>
        <w:t>Czy Zamawiający dopuści suszenie z wykorzystaniem zamkniętego układu chłodzenia bez dopuszczania powietrza z zewnątrz, które nie wymaga stosowania filtra HEPA H13. Takie rozwiązanie jest korzystne dla Zamawiającego ponieważ nie podworuje nieprzyjemnych zapachów w pomieszczeniu oraz nie powoduje powstawania dodatkowych kosztów związanych z wymianą filtrów HEP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bCs/>
          <w:i w:val="false"/>
          <w:color w:val="00000A"/>
          <w:u w:val="single"/>
        </w:rPr>
        <w:t>Pytanie nr 69 – dotyczy zadania nr 3 pkt. 24</w:t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9 – dotyczy zadania nr 3 pkt. 24 </w:t>
      </w:r>
      <w:r>
        <w:rPr>
          <w:b w:val="false"/>
          <w:bCs/>
          <w:i w:val="false"/>
          <w:color w:val="00000A"/>
        </w:rPr>
        <w:t>Czy Zamawiający dopuści szafkę wykonaną ze stali nierdzewnej? Takie wykonanie jest rozwiązaniem trwalszym i bardziej odpornym na uszkodzenia mechaniczne, a także na potencjalne wycieki pary z komory podczas fazy dezynfekcj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powyższe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69 – dotyczy zadania nr 3 pkt. 24 </w:t>
      </w:r>
      <w:r>
        <w:rPr>
          <w:b w:val="false"/>
          <w:bCs/>
          <w:i w:val="false"/>
          <w:color w:val="00000A"/>
        </w:rPr>
        <w:t>Czy Zamawiający dopuści szafkę wykonaną ze stali nierdzewnej? Takie wykonanie jest rozwiązaniem trwalszym i bardziej odpornym na uszkodzenia mechaniczne, a także na potencjalne wycieki pary z komory podczas fazy dezynfekcj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bCs/>
          <w:i w:val="false"/>
          <w:color w:val="00000A"/>
          <w:u w:val="single"/>
        </w:rPr>
        <w:t>Pytanie nr 70 – dotyczy zadania nr 3 pkt. 25</w:t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70 – dotyczy zadania nr 3 pkt. 25 </w:t>
      </w:r>
      <w:r>
        <w:rPr>
          <w:b w:val="false"/>
          <w:bCs/>
          <w:i w:val="false"/>
          <w:color w:val="00000A"/>
        </w:rPr>
        <w:t>Czy Zamawiający wymaga aby grzałka w wytwornicy pary była elementem niezależnym wymienialnym przy użyciu podstawowych narzędzi osobno bez konieczności wymiany całej lub połowy wytwornicy pary? Takie rozwiązanie w przyszłości pozwoli personelowi szpitala na niezależną naprawę a także znaczne obniżenie kosztów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wymaga powyższego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70 – dotyczy zadania nr 3 pkt. 25 </w:t>
      </w:r>
      <w:r>
        <w:rPr>
          <w:b w:val="false"/>
          <w:bCs/>
          <w:i w:val="false"/>
          <w:color w:val="00000A"/>
        </w:rPr>
        <w:t>Czy Zamawiający wymaga aby grzałka w wytwornicy pary była elementem niezależnym wymienialnym przy użyciu podstawowych narzędzi osobno bez konieczności wymiany całej lub połowy wytwornicy pary? Takie rozwiązanie w przyszłości pozwoli personelowi szpitala na niezależną naprawę a także znaczne obniżenie kosztów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i w:val="false"/>
          <w:i w:val="false"/>
          <w:color w:val="00000A"/>
          <w:u w:val="single"/>
        </w:rPr>
      </w:pPr>
      <w:r>
        <w:rPr>
          <w:bCs/>
          <w:i w:val="false"/>
          <w:color w:val="00000A"/>
          <w:u w:val="single"/>
        </w:rPr>
        <w:t>Pytanie nr 71 – dotyczy zadania nr 3 pkt. 25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i w:val="false"/>
          <w:i w:val="false"/>
          <w:color w:val="00000A"/>
          <w:u w:val="single"/>
        </w:rPr>
      </w:pPr>
      <w:r>
        <w:rPr>
          <w:bCs/>
          <w:i w:val="false"/>
          <w:color w:val="00000A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71 – dotyczy zadania nr 3 pkt. 25 </w:t>
      </w:r>
      <w:r>
        <w:rPr>
          <w:b w:val="false"/>
          <w:bCs/>
          <w:i w:val="false"/>
          <w:color w:val="00000A"/>
        </w:rPr>
        <w:t>Czy zamawiający wymaga aby przewody były przyłączane do grzałki wytwornicy pary za pomocą połączeń skręcanych a nie spawanych czy lutowanych? Pozwala to na wymianę grzałki w prostu sposób nie wymagających specjalistycznych narzędz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wymaga powyższego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71 – dotyczy zadania nr 3 pkt. 25 </w:t>
      </w:r>
      <w:r>
        <w:rPr>
          <w:b w:val="false"/>
          <w:bCs/>
          <w:i w:val="false"/>
          <w:color w:val="00000A"/>
        </w:rPr>
        <w:t>Czy zamawiający wymaga aby przewody były przyłączane do grzałki wytwornicy pary za pomocą połączeń skręcanych a nie spawanych czy lutowanych? Pozwala to na wymianę grzałki w prostu sposób nie wymagających specjalistycznych narzędz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nie wymaga powyższego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bCs/>
          <w:i w:val="false"/>
          <w:color w:val="00000A"/>
          <w:u w:val="single"/>
        </w:rPr>
        <w:t>Pytanie nr 76 – dotyczy zadania nr 3 pkt. 43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76 – dotyczy zadania nr 3 pkt. 43 </w:t>
      </w:r>
      <w:r>
        <w:rPr>
          <w:b w:val="false"/>
          <w:bCs/>
          <w:i w:val="false"/>
          <w:color w:val="00000A"/>
        </w:rPr>
        <w:t>Czy Zamawiający wymaga aby w urządzeniu można było stosować baseny i kaczki wszystkich producentów dostępnych na rynku? Takie rozwiązanie zwiększa konkurencyjność, nie wskazuje jednego dostawcy jak w tym przypadku a także daje możliwość zakupu w przyszłości tańszych basenów produkowanych na polskim rynku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aby w urządzeniu można było stosować baseny i kaczki wszystkich producentów dostępnych na rynku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76 – dotyczy zadania nr 3 pkt. 43 </w:t>
      </w:r>
      <w:r>
        <w:rPr>
          <w:b w:val="false"/>
          <w:bCs/>
          <w:i w:val="false"/>
          <w:color w:val="00000A"/>
        </w:rPr>
        <w:t>Czy Zamawiający wymaga aby w urządzeniu można było stosować baseny i kaczki wszystkich producentów dostępnych na rynku? Takie rozwiązanie zwiększa konkurencyjność, nie wskazuje jednego dostawcy jak w tym przypadku a także daje możliwość zakupu w przyszłości tańszych basenów produkowanych na polskim rynku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aby w urządzeniu można było stosować baseny i kaczki wszystkich producentów dostępnych na rynku o parametrach zgodnych z SWZ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bCs/>
          <w:i w:val="false"/>
          <w:color w:val="00000A"/>
          <w:u w:val="single"/>
        </w:rPr>
        <w:t>Pytanie nr 77 – dotyczy zadania nr 3 pkt. 43</w:t>
      </w:r>
    </w:p>
    <w:p>
      <w:pPr>
        <w:pStyle w:val="Normal"/>
        <w:suppressAutoHyphens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Było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77 – dotyczy zadania nr 3 pkt. 43 </w:t>
      </w:r>
      <w:r>
        <w:rPr>
          <w:b w:val="false"/>
          <w:bCs/>
          <w:i w:val="false"/>
          <w:color w:val="00000A"/>
        </w:rPr>
        <w:t>Czy Zamawiający odstąpi od wymaganych konkretnych wymiarów basenów co pozwoli na znacznie korzystniejsze kalkulowanie ceny podczas przygotowania oferty, a także nie będzie wskazania jednego konkretnego producenta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dopuszcza powyższe</w:t>
      </w:r>
    </w:p>
    <w:p>
      <w:pPr>
        <w:pStyle w:val="Normal"/>
        <w:suppressAutoHyphens w:val="false"/>
        <w:spacing w:lineRule="auto" w:line="240" w:before="0" w:after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bCs/>
          <w:i w:val="false"/>
          <w:i w:val="false"/>
          <w:color w:val="00000A"/>
        </w:rPr>
      </w:pPr>
      <w:r>
        <w:rPr>
          <w:bCs/>
          <w:i w:val="false"/>
          <w:color w:val="00000A"/>
        </w:rPr>
        <w:t xml:space="preserve">Pytanie nr 77 – dotyczy zadania nr 3 pkt. 43 </w:t>
      </w:r>
      <w:r>
        <w:rPr>
          <w:b w:val="false"/>
          <w:bCs/>
          <w:i w:val="false"/>
          <w:color w:val="00000A"/>
        </w:rPr>
        <w:t>Czy Zamawiający odstąpi od wymaganych konkretnych wymiarów basenów co pozwoli na znacznie korzystniejsze kalkulowanie ceny podczas przygotowania oferty, a także nie będzie wskazania jednego konkretnego producenta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Odpowiedź: 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0:00Z</dcterms:created>
  <dc:creator>mpaszulewicz</dc:creator>
  <dc:description/>
  <cp:keywords/>
  <dc:language>en-US</dc:language>
  <cp:lastModifiedBy>Benda Magdalena</cp:lastModifiedBy>
  <cp:lastPrinted>2021-11-29T07:58:00Z</cp:lastPrinted>
  <dcterms:modified xsi:type="dcterms:W3CDTF">2022-11-10T11:40:00Z</dcterms:modified>
  <cp:revision>4</cp:revision>
  <dc:subject/>
  <dc:title/>
</cp:coreProperties>
</file>