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inwestycyjne pn. „Rozbudowa kanalizacji sanitarnej w miejscowości Lućmierz i Rosanów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I.</w:t>
        <w:tab/>
        <w:t>Budowa kanalizacji sanitarnej w miejscowości Lućmierz ul. Czereśniow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II.</w:t>
        <w:tab/>
        <w:t>Budowa kanalizacji sanitarnej w miejscowości Lućmierz ul. Działkowa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  <w:lang w:eastAsia="pl-PL"/>
        </w:rPr>
        <w:t xml:space="preserve"> Budowa kanalizacji sanitarnej w miejscowości Lućmierz ul. Kasztanowa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b/>
          <w:bCs/>
          <w:color w:val="000000"/>
          <w:sz w:val="24"/>
          <w:szCs w:val="24"/>
          <w:lang w:eastAsia="pl-PL"/>
        </w:rPr>
        <w:t>Budowa kanalizacji sanitarnej w miejscowości Lućmierz ul. Klon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Budowa kanalizacji sanitarnej w miejscowości Lućmierz ul. Osiedlowa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sz w:val="24"/>
          <w:szCs w:val="24"/>
        </w:rPr>
        <w:t xml:space="preserve">VI. </w:t>
      </w:r>
      <w:r>
        <w:rPr>
          <w:b/>
          <w:bCs/>
          <w:color w:val="000000"/>
          <w:sz w:val="24"/>
          <w:szCs w:val="24"/>
          <w:lang w:eastAsia="pl-PL"/>
        </w:rPr>
        <w:t>Budowę kanalizacji sanitarnej w miejscowości Lućmierz ul. Sadowa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 xml:space="preserve">Budowę kanalizacji sanitarnej w miejscowości Lućmierz działka nr ewid. 258/19 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  <w:r>
        <w:rPr>
          <w:b/>
          <w:bCs/>
          <w:color w:val="000000"/>
          <w:sz w:val="24"/>
          <w:szCs w:val="24"/>
          <w:lang w:eastAsia="pl-PL"/>
        </w:rPr>
        <w:t>Budowę kanalizacji sanitarnej w miejscowości Lućmierz ul. Wiśni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I+II+III+IV+V+VI+VII+VIII ............................................................. zł, słownie złotych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30 listopad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a na zakupione, dostarczone i zamontowane urządzenia zgodnie z gwarancją producenta, ale nie krótszej niż ….. lata, liczone od daty odbioru końcowego i przekazania do użytkowania.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56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4:00Z</dcterms:created>
  <dc:creator>xxx</dc:creator>
  <dc:description/>
  <cp:keywords/>
  <dc:language>en-US</dc:language>
  <cp:lastModifiedBy>Ewa Lewińska</cp:lastModifiedBy>
  <cp:lastPrinted>2024-04-24T11:34:00Z</cp:lastPrinted>
  <dcterms:modified xsi:type="dcterms:W3CDTF">2024-06-03T10:28:00Z</dcterms:modified>
  <cp:revision>14</cp:revision>
  <dc:subject/>
  <dc:title/>
</cp:coreProperties>
</file>