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7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9 lipc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Atrakcyjna plaża przy jeziorze Zaleskim przy ulicy Jeziornej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fertę najkorzystniejszą uznano ofertę nr 3, złożoną przez wykonawcę</w:t>
      </w:r>
      <w:r>
        <w:rPr>
          <w:rFonts w:cs="Arial" w:ascii="Arial" w:hAnsi="Arial"/>
          <w:b/>
          <w:sz w:val="20"/>
          <w:szCs w:val="20"/>
        </w:rPr>
        <w:t>: Gardenia Tomasz Hernacki, Jankowo Dolne 53, 62-214 Jankowo Dolne</w:t>
      </w:r>
      <w:r>
        <w:rPr>
          <w:rFonts w:cs="Arial" w:ascii="Arial" w:hAnsi="Arial"/>
          <w:sz w:val="20"/>
          <w:szCs w:val="20"/>
        </w:rPr>
        <w:t>, NIP 7842084389.</w:t>
      </w:r>
    </w:p>
    <w:p>
      <w:pPr>
        <w:pStyle w:val="Bezodstpw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3 wybrana została zgodnie z art. 242 ust. 1 pkt 1, w związku z art. 239 ust. 1 ustawy, na podstawie kryteriów oceny ofert określonych w Specyfikacji Warunków Zamówienia, którymi były: „cena” i „okres gwarancji”. 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276"/>
        <w:gridCol w:w="1275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ind w:left="34" w:hanging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Inżynieryjne INMEL Sp. z o.o., ul. Podolańska 45 lok.2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-626 Poznań, </w:t>
            </w:r>
          </w:p>
          <w:p>
            <w:pPr>
              <w:pStyle w:val="Bezodstpw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721236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10.799.4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91,56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RTED Sp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o.o., Chyliczki, ul. Wschodnia 27B, 05-500 Piaseczno,  </w:t>
            </w:r>
          </w:p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1231308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11.327.070,00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89,15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ia Tomasz Hernacki, Jankowo Dolne 53, 62-214 Jankowo Dolne, NIP 7842084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9.279.557,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8T08:51:00Z</cp:lastPrinted>
  <dcterms:modified xsi:type="dcterms:W3CDTF">2024-07-18T06:51:00Z</dcterms:modified>
  <cp:revision>101</cp:revision>
  <dc:subject/>
  <dc:title>Akt prawny</dc:title>
</cp:coreProperties>
</file>