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>Przykona, dnia 8 maja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5.2024</w:t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3 r. poz. 1605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postępowaniu o udzielenie zamówienia publicznego prowadzonego w trybie podstawowym  bez negocjacji tj. na podstawie art. 275 pkt 1 Pzp na zadanie pn.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Odbiór odpadów komunalnych z nieruchomości zamieszkałych położonych na terenie Gminy Przykona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w okresie od 01.07.2024 r. do 30.06.2025 r.  „</w:t>
      </w:r>
    </w:p>
    <w:p>
      <w:pPr>
        <w:pStyle w:val="Normal"/>
        <w:ind w:left="993" w:hanging="993"/>
        <w:jc w:val="both"/>
        <w:rPr>
          <w:rFonts w:ascii="Book Antiqua" w:hAnsi="Book Antiqua" w:eastAsia="Calibri" w:cs="Book Antiqua"/>
          <w:b/>
          <w:b/>
          <w:bCs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sz w:val="28"/>
          <w:szCs w:val="28"/>
          <w:lang w:eastAsia="en-US"/>
        </w:rPr>
      </w:r>
    </w:p>
    <w:p>
      <w:pPr>
        <w:pStyle w:val="Akapitzlist"/>
        <w:suppressAutoHyphens w:val="false"/>
        <w:spacing w:lineRule="auto" w:line="24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1 złożonej przez Wykonawcę:</w:t>
      </w:r>
      <w:r>
        <w:rPr>
          <w:rFonts w:cs="Book Antiqua" w:ascii="Book Antiqua" w:hAnsi="Book Antiqua"/>
          <w:b/>
        </w:rPr>
        <w:t xml:space="preserve">   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trach i Synowie Sp. z o.o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Bór 169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42-202  </w:t>
      </w:r>
      <w:r>
        <w:rPr>
          <w:rFonts w:cs="Book Antiqua" w:ascii="Book Antiqua" w:hAnsi="Book Antiqua"/>
          <w:b/>
          <w:u w:val="single"/>
        </w:rPr>
        <w:t>Częstochow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1468"/>
        <w:gridCol w:w="139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Ce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liczba przyznanych punktów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Cs/>
              </w:rPr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ach i Synowie Sp. z o.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Bór 16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42-202 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Częstochow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,00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0,00 pk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 xml:space="preserve">2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Zakład Usług Komunalnych „ EKO-GAB „ G. Kropidłowski, D. Piąstk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owale Pańskie Kolonia 11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62-704 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Kawęczyn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6,03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96,03 pkt </w:t>
            </w:r>
          </w:p>
        </w:tc>
      </w:tr>
    </w:tbl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</w:rPr>
        <w:t xml:space="preserve">Wykonawca Strach i Synowie Sp. z o.o. ul. Bór 169, 42-202  Częstochowa  spełnia wszystkie warunki udziału w postępowaniu wymagane przez Zamawiającego w SWZ oraz nie podlega on wykluczeniu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pośród wszystkich złożonych ofert, które nie podlegały odrzuceniu zgodnie z kryterium określonym w SWZ, oferta tego wykonawcy uzyskała najwyższą liczbę punktów tj. 100,00 na 100,00 możliwych do uzyskania. </w:t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hd w:fill="FFFFFF" w:val="clear"/>
        <w:spacing w:lineRule="auto" w:line="240"/>
        <w:ind w:left="0" w:right="141" w:firstLine="284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ind w:right="141" w:firstLine="567"/>
        <w:jc w:val="both"/>
        <w:rPr/>
      </w:pPr>
      <w:r>
        <w:rPr>
          <w:rFonts w:cs="Book Antiqua" w:ascii="Book Antiqua" w:hAnsi="Book Antiqua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Wójt Gminy Przykon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Łukasz Sadłowski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297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>
      <w:b/>
      <w:sz w:val="18"/>
      <w:szCs w:val="18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4:00Z</dcterms:created>
  <dc:creator>marcin</dc:creator>
  <dc:description/>
  <cp:keywords/>
  <dc:language>en-US</dc:language>
  <cp:lastModifiedBy>pc</cp:lastModifiedBy>
  <cp:lastPrinted>2024-03-01T10:13:00Z</cp:lastPrinted>
  <dcterms:modified xsi:type="dcterms:W3CDTF">2024-05-08T06:51:00Z</dcterms:modified>
  <cp:revision>4</cp:revision>
  <dc:subject/>
  <dc:title>załącznik 1</dc:title>
</cp:coreProperties>
</file>