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I. Wykonawc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 Nazwa i adres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3a. Zgodnie z paragrafem 5 projektu umowy depozytu - w realizacji przedmiotowej umowy osobą reprezentowaną ze strony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Wykonawcy będzie:…………………………………………………………………………………………………..(proszę poddać imię i nazwisko)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  <w:t>II. Przedmiot zamówieni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ZZ/30A/P/24</w:t>
      </w:r>
    </w:p>
    <w:p>
      <w:pPr>
        <w:pStyle w:val="TextBody"/>
        <w:jc w:val="center"/>
        <w:rPr/>
      </w:pPr>
      <w:r>
        <w:rPr>
          <w:rFonts w:cs="Arial"/>
          <w:b/>
          <w:i/>
          <w:szCs w:val="24"/>
        </w:rPr>
        <w:t xml:space="preserve">Dostawa implantów ortopedycznych i sprzętu jednorazowego stosowanego na Bloku Operacyjnym </w:t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grupy, do której Wykonawca przystępuje:</w:t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4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6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7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8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9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0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1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2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3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4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5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6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7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8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9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20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21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22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III. Cena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2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3 – cena łączna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4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5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6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7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8 – cena łączna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9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0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1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/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2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3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4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5 – cena łączna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6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7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8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9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20– cena łączna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21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22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( Rozdział VIII pkt 3 SWZ 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22 – zgodnie z SWZ 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rPr>
          <w:rFonts w:cs="Tahoma"/>
          <w:sz w:val="22"/>
        </w:rPr>
      </w:pPr>
      <w:r>
        <w:rPr>
          <w:b/>
          <w:bCs/>
          <w:sz w:val="20"/>
          <w:u w:val="single"/>
        </w:rPr>
        <w:t>V. Termin wykonania całości przedmiotu umowy - ( Rozdział VI pkt. 1 SWZ 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 – 22 – zgodnie z SWZ 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sz w:val="20"/>
        </w:rPr>
        <w:t>VI. Uzupełnienie depozytu w terminie, dni</w:t>
      </w:r>
      <w:r>
        <w:rPr>
          <w:sz w:val="20"/>
          <w:lang w:bidi="zxx"/>
        </w:rPr>
        <w:t xml:space="preserve"> roboczych  ( Rozdział VI pkt. 4 SWZ )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Grupa 1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2 (pozycja 1 , 2 ,3, 4) 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3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6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Grupa 7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8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3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Grupa 21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bidi="zxx"/>
        </w:rPr>
        <w:t xml:space="preserve">VII. </w:t>
      </w:r>
      <w:r>
        <w:rPr>
          <w:rFonts w:eastAsia="Times New Roman"/>
          <w:b/>
          <w:sz w:val="20"/>
          <w:u w:val="single"/>
          <w:lang w:eastAsia="pl-PL"/>
        </w:rPr>
        <w:t xml:space="preserve">Termin dostaw bieżących </w:t>
      </w:r>
      <w:r>
        <w:rPr>
          <w:rFonts w:eastAsia="Times New Roman"/>
          <w:b/>
          <w:bCs/>
          <w:sz w:val="20"/>
          <w:u w:val="single"/>
          <w:lang w:eastAsia="pl-PL"/>
        </w:rPr>
        <w:t>(Rozdział VI pkt. 5 SWZ)</w:t>
      </w:r>
    </w:p>
    <w:p>
      <w:pPr>
        <w:pStyle w:val="Normal"/>
        <w:rPr>
          <w:sz w:val="20"/>
        </w:rPr>
      </w:pPr>
      <w:r>
        <w:rPr>
          <w:sz w:val="20"/>
        </w:rPr>
        <w:t>Grupa 2 (pozycja 5 i 6)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4…………………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5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9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10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1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2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14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5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6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17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8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19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sz w:val="20"/>
        </w:rPr>
        <w:t>Grupa 20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Grupa 22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  <w:t>VIII. Załatwienie reklamacji jakościowej  w terminie, dni</w:t>
      </w:r>
      <w:r>
        <w:rPr>
          <w:sz w:val="20"/>
          <w:lang w:bidi="zxx"/>
        </w:rPr>
        <w:t xml:space="preserve"> roboczych ( Rozdział VI pkt. 6 SWZ 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 – 22 – zgodnie z SWZ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IX. Wartość księgowa przedmiotu używania (oddanego w używanie) - (</w:t>
      </w:r>
      <w:r>
        <w:rPr>
          <w:b/>
          <w:sz w:val="20"/>
          <w:u w:val="single"/>
          <w:lang w:bidi="zxx"/>
        </w:rPr>
        <w:t xml:space="preserve"> Rozdział V pkt. 14 SWZ )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rupa 6 ……………………….………………… zł brutto za kpl. </w:t>
      </w:r>
    </w:p>
    <w:p>
      <w:pPr>
        <w:pStyle w:val="Normal"/>
        <w:rPr>
          <w:sz w:val="20"/>
        </w:rPr>
      </w:pPr>
      <w:r>
        <w:rPr>
          <w:sz w:val="20"/>
        </w:rPr>
        <w:t xml:space="preserve">Grupa 7 ……………………….………………… zł brutto za kpl. </w:t>
      </w:r>
    </w:p>
    <w:p>
      <w:pPr>
        <w:pStyle w:val="Normal"/>
        <w:rPr/>
      </w:pPr>
      <w:r>
        <w:rPr>
          <w:sz w:val="20"/>
        </w:rPr>
        <w:t xml:space="preserve">Grupa 8 ..…………………….…………………   zł brutto za kpl.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u w:val="single"/>
        </w:rPr>
      </w:pPr>
      <w:r>
        <w:rPr>
          <w:b/>
          <w:i/>
          <w:sz w:val="20"/>
          <w:u w:val="single"/>
        </w:rPr>
        <w:t>X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XI. Informacja dotycząca obowiązku podatkowego:</w:t>
      </w:r>
      <w:r>
        <w:rPr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II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V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V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0:00Z</dcterms:created>
  <dc:creator>zamówienia</dc:creator>
  <dc:description/>
  <cp:keywords/>
  <dc:language>en-US</dc:language>
  <cp:lastModifiedBy>nzz.kliszewskik</cp:lastModifiedBy>
  <cp:lastPrinted>2024-06-24T14:22:00Z</cp:lastPrinted>
  <dcterms:modified xsi:type="dcterms:W3CDTF">2024-06-24T12:22:00Z</dcterms:modified>
  <cp:revision>3</cp:revision>
  <dc:subject/>
  <dc:title>załącznik nr 2</dc:title>
</cp:coreProperties>
</file>