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om Pomocy Społecznej 14-260 Lubawa, ul. Grunwaldzka 16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lia Iława 14-200,  ul. Dąbrowskiego 15B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el. 89 648 86 43, mail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sekretariat@dps-lubawa-ilawa.com</w:t>
        </w:r>
      </w:hyperlink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62865</wp:posOffset>
                </wp:positionV>
                <wp:extent cx="6459855" cy="254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5.55pt;margin-top:4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 xml:space="preserve">                                                   </w:t>
      </w:r>
      <w:r>
        <w:rPr/>
        <w:t>Iława,  12.12.2023 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asz znak: DPS.II.823.272.4.2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Akapitzlist"/>
        <w:spacing w:before="0" w:after="0"/>
        <w:ind w:left="0" w:right="0" w:hanging="0"/>
        <w:contextualSpacing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Z A P R O S Z E N I E  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  <w:tab/>
        <w:t xml:space="preserve"> do składania ofert cenowych  </w:t>
      </w:r>
    </w:p>
    <w:p>
      <w:pPr>
        <w:pStyle w:val="Normal"/>
        <w:jc w:val="center"/>
        <w:rPr/>
      </w:pPr>
      <w:r>
        <w:rPr/>
        <w:t>w sprawie zamówienia publicznego w Domu Pomocy Społecznej w Lubawie, których wartość jest niższa niż kwota określona w art. 2 ust.1 pkt 1 ustawy PZ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 xml:space="preserve">Dom Pomocy Społecznej w Lubawie 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ul. Grunwaldzka 16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14-260 Lubaw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m Pomocy Społecznej w Lubawie, ul. Grunwaldzka 16 przesyła zaproszenie do składania ofert cenowych na: „Świadczenie usług pralniczych na potrzeby Domu Pomocy Społecznej w Lubawie, ul. Grunwaldzka 16 oraz filii w Iławie, ul. Dąbrowskiego 15B”.</w:t>
      </w:r>
    </w:p>
    <w:p>
      <w:pPr>
        <w:pStyle w:val="Normal"/>
        <w:widowControl/>
        <w:suppressAutoHyphens w:val="false"/>
        <w:spacing w:lineRule="auto" w:line="360" w:before="0" w:after="200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zeprowadzenie postępowania zgodnie z art. 61. ust. 1. oraz art. 63 ust. 2 ustawy Prawo Zamówień Publicznych z dnia 11 września 2019 r . przy użyciu środków komunikacji elektronicznej na platformie zakupowej DPS w Lubawie </w:t>
      </w:r>
      <w:hyperlink r:id="rId3">
        <w:r>
          <w:rPr>
            <w:rStyle w:val="InternetLink"/>
            <w:b/>
            <w:bCs/>
            <w:szCs w:val="24"/>
          </w:rPr>
          <w:t>https://platformazakupowa.pl/pn/dps_lubawa</w:t>
        </w:r>
      </w:hyperlink>
      <w:r>
        <w:rPr>
          <w:b/>
          <w:bCs/>
          <w:szCs w:val="24"/>
        </w:rPr>
        <w:t xml:space="preserve"> do dnia 19.12.2023 r. do godz. 10</w:t>
      </w:r>
      <w:r>
        <w:rPr>
          <w:b/>
          <w:bCs/>
          <w:szCs w:val="24"/>
          <w:vertAlign w:val="superscript"/>
        </w:rPr>
        <w:t>00</w:t>
      </w:r>
      <w:r>
        <w:rPr>
          <w:b/>
          <w:bCs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rzedmiotem zamówienia jest świadczenie kompleksowej usługi pralniczej asortymentu będącego własnością Zamawiającego. Asortyment – bielizna osobista, bielizna pościelowa (poszwy, poszewki, prześcieradła), odzież mieszkańców Domu, kołdry, ręczniki, ścierki, firany, zasłony, koce, obrusy, narzuty a także odzież ochronna personelu, w ilości szacunkowej  </w:t>
      </w:r>
      <w:r>
        <w:rPr>
          <w:b/>
          <w:bCs/>
          <w:szCs w:val="24"/>
        </w:rPr>
        <w:t>1500</w:t>
      </w:r>
      <w:r>
        <w:rPr>
          <w:szCs w:val="24"/>
        </w:rPr>
        <w:t xml:space="preserve"> kg miesięcznie w okresie od 01.01.2024 do 30.06.2024 tj. 9000 kg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Zakres świadczenia usług pralniczyc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ważenie prania własnym urządzeniem do pomiaru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4"/>
        </w:rPr>
        <w:t>pranie, dezynfekcja, suszenie, prasowani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transport (odbiór i dowóz prania), własnym środkiem transpor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Zamawiający wymaga aby Wykonawca we własnym zakresie, w obecności pracownika Zamawiającego dokonywał pomiaru asortymentu przeznaczonego do prania w miejscu jego odbioru. Zamawiający bezwzględnie wymaga, aby Wykonawca posiadał własne urządzenie do ważenia pr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Cs w:val="24"/>
        </w:rPr>
      </w:pPr>
      <w:r>
        <w:rPr>
          <w:szCs w:val="24"/>
        </w:rPr>
        <w:t xml:space="preserve">Odbiór i dostarczanie prania odbywać się będzie transportem Wykonawcy i na jego koszt, </w:t>
      </w:r>
      <w:r>
        <w:rPr>
          <w:b/>
          <w:bCs/>
          <w:szCs w:val="24"/>
        </w:rPr>
        <w:t>3 razy w tygodniu w Iławie ( poniedziałek, środa i piątek) i minimum 2 razy w tygodniu w Lubawie ( wtorek i piątek) z wyjątkiem niedziel i świąt, w godz. 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Cs w:val="24"/>
        </w:rPr>
        <w:t xml:space="preserve"> - 11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>.</w:t>
      </w:r>
    </w:p>
    <w:p>
      <w:pPr>
        <w:pStyle w:val="Western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Wykonawca odpowiada za rzeczy Zamawiającego od momentu odebrania ich od Zamawiającego do czasu ich przekazania. Wydawanie brudnego i odbieranie czystego asortymentu odbywać się będzie u Zamawiającego przy udziale wyznaczonego do tego zadania pracownika Zamawiającego.</w:t>
      </w:r>
    </w:p>
    <w:p>
      <w:pPr>
        <w:pStyle w:val="Western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W razie stwierdzenia nieprawidłowości w świadczeniu usługi, w szczególności w razie uzasadnionego stwierdzenia, że dostarczony asortyment nie spełnia wymagań czystości Wykonawca zobowiązany będzie do usunięcia uchybień w terminie 3 dni. </w:t>
      </w:r>
    </w:p>
    <w:p>
      <w:pPr>
        <w:pStyle w:val="Western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Wykonawca ponosi pełną odpowiedzialność za realizację usługi pralniczej wobec Zamawiającego oraz organów kontroli Stacji Sanitarno – Epidemiologicznej.  </w:t>
      </w:r>
    </w:p>
    <w:p>
      <w:pPr>
        <w:pStyle w:val="Western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Wykonawca udziela gwarancji dobrej jakości świadczonych usług przez cały okres trwania umowy z zachowaniem reżimu sanitarneg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Za brudzony asortyment przekazywany będzie Wykonawcy w worka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 xml:space="preserve">Czysty, wyprany asortyment będzie pakowany w sposób zabezpieczający przed zagnieceniem i wtórnym zanieczyszczenie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Czysta bielizna osobista, bielizna pościelowa (poszwy, poszewki, prześcieradła), odzież mieszkańców Domu), kołdry, ręczniki, ścierki, firany, zasłony, koce, obrusy, narzuty a także odzież ochronna personelu powinny być pakowane przez Zleceniobiorcę asortymentowo w sposób zabezpieczający je przed pognieceniem i pobrudzeniem podczas transpor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Cały asortyment przekazywany do prania musi być prany zgodnie z wymogami sanitarnymi, dezynfekowany termicznie bądź chemicznie z uwzględnieniem zanieczyszczeń organicznych i nieorganicznych.</w:t>
      </w:r>
    </w:p>
    <w:p>
      <w:pPr>
        <w:pStyle w:val="Western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Wykonawca ponosi odpowiedzialność za asortyment i ilość odebranego prania zgodnie z kwitem zdawczo- odbiorczym potwierdzonym obustronnie. Za ewentualne szkody zaistniałe w związku z wykonywaną usługą tj. zniszczenia asortymentu z winy Wykonawcy (np. uszkodzenia mechaniczne /dziury, rozdarcia, ubytki/, odbarwienia, zafarbowania) lub utraty asortymentu będącego własnością Zamawiającego, zobowiązany jest  do odkupienia nowej o porównywalnych parametrach w terminie do 30 dni od daty zgłoszenia reklamacji pod rygorem potrącenia jego wartości z wynagrodzen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Usługi prania wykonywane będą zgodnie z obowiązującą technologią w zakresie prania mokrego wraz z zapewnieniem właściwej jakości usług pod względem bakteriologicznym i estetycznym, oraz suszeniem, prasowaniem, krochmaleniem i maglowani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Środki użyte do prania muszą posiadać odpowiednie świadectwa i atesty PZ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Transport przedmiotu zamówienia nie powinien budzić zastrzeżeń. Pojazd powinien spełniać wymagania higieniczno-sanitarne do tego typu środków transportu i posiadać pozytywna opinię Inspekcji sanitarnej.</w:t>
      </w:r>
    </w:p>
    <w:p>
      <w:pPr>
        <w:pStyle w:val="Western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ie może zlecić wykonania przedmiotu umowy osobie trzeciej bez pisemnej zgody Zamawiającego. </w:t>
      </w:r>
    </w:p>
    <w:p>
      <w:pPr>
        <w:pStyle w:val="Western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Za należycie i terminowo wykonane usługi Zleceniodawca będzie uiszczał płatności przelewem w ciągu 14 dni od daty doręczenia prawidłowo wystawionej faktury VAT na konto Zleceniobior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Podana w ofercie cena musi uwzględniać wszystkie wymagania Zleceniodawcy określone w niniejszym zapytaniu oraz obejmować wszelkie koszty, jakie Zleceniobiorca poniesie z tytułu realizacji przedmiotu umow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Wystawiana przez Wykonawcę faktura powinna zawierać również oznaczenie w postaci zapisu czy zostanie zastosowana  metoda mechanizmu podzielnej płatności” – zgodnie z art. 108 a ust.1 Ustawy o podatku od towarów i Usług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Zgodnie z art. 96b ustawy o podatku od towarów i usług Wykonawca będący czynnym podatnikiem VAT zobowiązany jest wskazać rachunek bankowy zgodny z „białą księga podatnik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Cena podana w ofercie musi być podana w PL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W ofercie należy podać cenę netto, wartość podatku VAT oraz cenę brut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Ceny brutto wskazane przez Zleceniobiorcę w ofercie zostają ustalone na okres obowiązywania umowy i pozostają niezmienne przez cały okres jej obowiązywania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Po wyłonieniu najkorzystniejszej oferty zostanie podpisana stosowna umow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TERMIN REALIZACJI ZAMÓWI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Usługi będą wykonywane w okresie od </w:t>
      </w:r>
      <w:r>
        <w:rPr>
          <w:b/>
          <w:szCs w:val="24"/>
        </w:rPr>
        <w:t>01.01.2024 r. – 30.06.2024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Cs w:val="24"/>
        </w:rPr>
        <w:t xml:space="preserve">Przeprowadzenie postępowania zgodnie z art. 61. ust. 1. oraz art. 63 ust. 2 ustawy Prawo Zamówień Publicznych z dnia 11 września 2019 r . przy użyciu środków komunikacji elektronicznej na platformie zakupowej DPS w Lubawie </w:t>
      </w:r>
      <w:hyperlink r:id="rId4">
        <w:r>
          <w:rPr>
            <w:rStyle w:val="InternetLink"/>
            <w:b/>
            <w:bCs/>
            <w:color w:val="000000"/>
            <w:szCs w:val="24"/>
          </w:rPr>
          <w:t>https://platformazakupowa.pl/pn/dps_lubawa</w:t>
        </w:r>
      </w:hyperlink>
      <w:r>
        <w:rPr/>
        <w:t xml:space="preserve">do dnia </w:t>
      </w:r>
      <w:r>
        <w:rPr>
          <w:b/>
        </w:rPr>
        <w:t>19.12</w:t>
      </w:r>
      <w:r>
        <w:rPr/>
        <w:t>.</w:t>
      </w:r>
      <w:r>
        <w:rPr>
          <w:b/>
        </w:rPr>
        <w:t>2</w:t>
      </w:r>
      <w:r>
        <w:rPr>
          <w:b/>
          <w:bCs/>
        </w:rPr>
        <w:t>023 r</w:t>
      </w:r>
      <w:r>
        <w:rPr/>
        <w:t xml:space="preserve">. do godz. </w:t>
      </w:r>
      <w:r>
        <w:rPr>
          <w:b/>
        </w:rPr>
        <w:t>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KRYTERIUM WYBORU OFERTY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Najniższa zaoferowana cena brutto.</w:t>
      </w:r>
    </w:p>
    <w:p>
      <w:pPr>
        <w:pStyle w:val="Akapitzlis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Cs/>
          <w:szCs w:val="24"/>
        </w:rPr>
      </w:pPr>
      <w:r>
        <w:rPr>
          <w:iCs/>
          <w:szCs w:val="24"/>
        </w:rPr>
        <w:t>Osobami do kontaktu ze strony Zamawiającego są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- Katarzyna Wojtczuk   - Kierownik Sekcji Administracyjno-Gospodarczej tel. 669 986 707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- Oliwia Zakrzewska – Referent administracyjno- gospodarczy 89 648 86 43 wew. 14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uto" w:line="36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5" w:gutter="0" w:header="0" w:top="1276" w:footer="0" w:bottom="17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Calibri" w:hAnsi="StarSymbol;Calibri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Calibri" w:hAnsi="StarSymbol;Calibri" w:cs="StarSymbol;Calibri"/>
    </w:rPr>
  </w:style>
  <w:style w:type="character" w:styleId="WW8Num2z0">
    <w:name w:val="WW8Num2z0"/>
    <w:qFormat/>
    <w:rPr>
      <w:szCs w:val="2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Calibri" w:hAnsi="StarSymbol;Calibri" w:cs="StarSymbol;Calibri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ps-lubawa-ilawa.com" TargetMode="External"/><Relationship Id="rId3" Type="http://schemas.openxmlformats.org/officeDocument/2006/relationships/hyperlink" Target="https://platformazakupowa.pl/pn/dps_lubawa" TargetMode="External"/><Relationship Id="rId4" Type="http://schemas.openxmlformats.org/officeDocument/2006/relationships/hyperlink" Target="https://platformazakupowa.pl/pn/dps_lubaw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19:00Z</dcterms:created>
  <dc:creator>PC</dc:creator>
  <dc:description/>
  <cp:keywords/>
  <dc:language>en-US</dc:language>
  <cp:lastModifiedBy>DPS ILAWA DPS ILAWA</cp:lastModifiedBy>
  <cp:lastPrinted>2023-12-12T08:45:00Z</cp:lastPrinted>
  <dcterms:modified xsi:type="dcterms:W3CDTF">2023-12-12T07:45:00Z</dcterms:modified>
  <cp:revision>10</cp:revision>
  <dc:subject/>
  <dc:title/>
</cp:coreProperties>
</file>