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Odbióri zagospodarowanie odpadów komunalnych z terenu Miasta i Gminy Szczawnica w roku 2025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4802954"/>
      <w:bookmarkStart w:id="1" w:name="_Hlk104802954"/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7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dianad</cp:lastModifiedBy>
  <cp:lastPrinted>2022-05-30T10:33:00Z</cp:lastPrinted>
  <dcterms:modified xsi:type="dcterms:W3CDTF">2024-08-29T12:16:00Z</dcterms:modified>
  <cp:revision>25</cp:revision>
  <dc:subject/>
  <dc:title/>
</cp:coreProperties>
</file>