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 (OPZ)</w:t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Nazwa Wykonawcy:………………………………….</w:t>
      </w:r>
    </w:p>
    <w:p>
      <w:pPr>
        <w:pStyle w:val="NormalnyWeb"/>
        <w:spacing w:before="0" w:after="120"/>
        <w:rPr/>
      </w:pPr>
      <w:r>
        <w:rPr>
          <w:b/>
          <w:bCs/>
          <w:color w:val="000000"/>
        </w:rPr>
        <w:t>Pakiet nr 4</w:t>
      </w:r>
      <w:r>
        <w:rPr/>
        <w:t xml:space="preserve">                                                                               </w:t>
      </w:r>
      <w:r>
        <w:rPr>
          <w:sz w:val="32"/>
        </w:rPr>
        <w:t xml:space="preserve">       </w:t>
      </w:r>
      <w:r>
        <w:rPr>
          <w:b/>
          <w:bCs/>
          <w:i/>
          <w:iCs/>
          <w:color w:val="000000"/>
          <w:szCs w:val="20"/>
        </w:rPr>
        <w:t>Defibrylator AED</w:t>
      </w:r>
    </w:p>
    <w:tbl>
      <w:tblPr>
        <w:tblW w:w="13825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"/>
        <w:gridCol w:w="5873"/>
        <w:gridCol w:w="2977"/>
        <w:gridCol w:w="4534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nicus PL Sp. z o.o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ia ogó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brylator przenoś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oraz komunikaty głosowe informujące użytkownika w jaki sposób przeprowadzić czynności resuscytacyjne zgodnie z najnowszymi wytycznymi ERC/AH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użytkownikiem w języku polskim (dotyczy również opisów na panelu sterowania oraz wydawanych przez aparat komunikatów głosowy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codziennego autotestu, bez potrzeby włączania urządzenia </w:t>
              <w:br/>
              <w:t>i bez udziału Użytkownika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cja dwufazowa tylko w trybie AED z energią od 10 do 360 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jednorazowe dorosłe (1 sztuka) oraz pediatryczne (1 sztu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teria zużywalna pozwalająca na min. </w:t>
            </w:r>
            <w:r>
              <w:rPr>
                <w:sz w:val="20"/>
                <w:szCs w:val="20"/>
                <w:highlight w:val="yellow"/>
              </w:rPr>
              <w:t>1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trike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wyładowań o wartości energii </w:t>
            </w:r>
            <w:r>
              <w:rPr>
                <w:sz w:val="20"/>
                <w:szCs w:val="20"/>
                <w:highlight w:val="yellow"/>
              </w:rPr>
              <w:t>min. 1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a defibryl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(umieszczona wewnątrz budynku w miejscu wskazanym przez Zamawiającego) na defibrylator oraz algorytmy RK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Wykonawca dostarczy określony sprzęt do Realizatorów projektu "Rehabilitacja kardiologiczna szansą na wydłużenie aktywności zawodowej mieszkańców województwa pomorskiego" według wskazań Zamawiającego, w zależności od potrzeb w zakresie realizacji projektu.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Jednocześnie Zamawiający informuje, iż sprzęt będzie dostarczany w województwie pomorskim, w odległości maksymalnie 140 km od siedziby Zamawiającego. O miejscu oraz terminie dostarczenia sprzętu wraz z jego instalacją i przeszkoleniem użytkowników sprzętu Wykonawca zostanie poinformowany po podpisaniu umowy zakupowej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20" w:after="0"/>
        <w:jc w:val="right"/>
        <w:rPr/>
      </w:pPr>
      <w:r>
        <w:rPr/>
      </w:r>
    </w:p>
    <w:p>
      <w:pPr>
        <w:pStyle w:val="NormalnyWeb"/>
        <w:spacing w:before="120" w:after="0"/>
        <w:jc w:val="right"/>
        <w:rPr/>
      </w:pPr>
      <w:r>
        <w:rPr/>
      </w:r>
    </w:p>
    <w:p>
      <w:pPr>
        <w:pStyle w:val="NormalnyWeb"/>
        <w:spacing w:before="12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3435</wp:posOffset>
          </wp:positionH>
          <wp:positionV relativeFrom="page">
            <wp:posOffset>461645</wp:posOffset>
          </wp:positionV>
          <wp:extent cx="870712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7071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10.251.66.M.2019</w:t>
    </w:r>
  </w:p>
  <w:p>
    <w:pPr>
      <w:pStyle w:val="Header"/>
      <w:ind w:left="0" w:right="82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ał. nr 1B do SIWZ</w:t>
    </w:r>
  </w:p>
  <w:p>
    <w:pPr>
      <w:pStyle w:val="Header"/>
      <w:tabs>
        <w:tab w:val="clear" w:pos="4536"/>
        <w:tab w:val="clear" w:pos="9072"/>
        <w:tab w:val="left" w:pos="6600" w:leader="none"/>
      </w:tabs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7:00Z</dcterms:created>
  <dc:creator>User</dc:creator>
  <dc:description/>
  <dc:language>en-US</dc:language>
  <cp:lastModifiedBy/>
  <cp:lastPrinted>2018-07-05T09:03:00Z</cp:lastPrinted>
  <dcterms:modified xsi:type="dcterms:W3CDTF">2019-10-04T10:48:36Z</dcterms:modified>
  <cp:revision>6</cp:revision>
  <dc:subject/>
  <dc:title>Załącznik nr 1B do SIWZ</dc:title>
</cp:coreProperties>
</file>