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 HARMONOGRAM PRAC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armonogram prac dla zamówienia </w:t>
      </w:r>
      <w:r>
        <w:rPr>
          <w:rFonts w:cs="Times New Roman" w:ascii="Times New Roman" w:hAnsi="Times New Roman"/>
          <w:b/>
          <w:sz w:val="24"/>
          <w:szCs w:val="24"/>
        </w:rPr>
        <w:t>obejmującego „Utrzymanie terenów placów zabaw oraz małej architektury na terenie Gminy Miasto Świnoujście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y zastrzega sobie możliwość zlecenia innych robót związanych z utrzymaniem infrastruktury, niezależnie od zakresu prac opisanych w szczegółowym wykazie prac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drawing>
          <wp:inline distT="0" distB="0" distL="0" distR="0">
            <wp:extent cx="3501390" cy="711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12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Załącznik nr 10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do SWZ.BZP.271.1.20.2024 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Times New Roman" w:cs="Times New Roman"/>
        <w:bCs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i/>
        <w:sz w:val="16"/>
        <w:szCs w:val="16"/>
        <w:lang w:eastAsia="pl-PL"/>
      </w:rPr>
    </w:r>
  </w:p>
  <w:p>
    <w:pPr>
      <w:pStyle w:val="Normal"/>
      <w:spacing w:before="0" w:after="0"/>
      <w:rPr>
        <w:rFonts w:ascii="Times New Roman" w:hAnsi="Times New Roman" w:eastAsia="Times New Roman" w:cs="Times New Roman"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16"/>
        <w:lang w:eastAsia="pl-PL"/>
      </w:rPr>
      <w:t>Oznaczenie sprawy:BZP.271.1.20.2024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vertAlign w:val="superscript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163195</wp:posOffset>
              </wp:positionV>
              <wp:extent cx="624014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8.85pt;margin-top: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4"/>
        <w:vertAlign w:val="superscript"/>
        <w:lang w:eastAsia="pl-PL"/>
      </w:rPr>
      <w:t>HARMONOGRAM PR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u w:val="non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u w:val="non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u w:val="non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u w:val="none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u w:val="non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eastAsia="Times New Roman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u w:val="none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vertAlign w:val="superscript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2:00Z</dcterms:created>
  <dc:creator>jkieruzel</dc:creator>
  <dc:description/>
  <cp:keywords/>
  <dc:language>en-US</dc:language>
  <cp:lastModifiedBy>Bimkiewicz Ewa</cp:lastModifiedBy>
  <cp:lastPrinted>2020-12-16T15:18:00Z</cp:lastPrinted>
  <dcterms:modified xsi:type="dcterms:W3CDTF">2024-07-01T12:47:00Z</dcterms:modified>
  <cp:revision>3</cp:revision>
  <dc:subject/>
  <dc:title/>
</cp:coreProperties>
</file>