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oznań, 27.07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postępowaniu prowadzonym w trybie podstawowym bez negocjacji na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iCs/>
        </w:rPr>
        <w:t xml:space="preserve">Remont </w:t>
      </w:r>
      <w:r>
        <w:rPr>
          <w:b/>
        </w:rPr>
        <w:t>– wymiana skorodowanego orurowania ciepła technologicznego oraz remont instalacji centralnego ogrzewania zasilającej wentylatorownię</w:t>
      </w:r>
    </w:p>
    <w:p>
      <w:pPr>
        <w:pStyle w:val="Normal"/>
        <w:jc w:val="center"/>
        <w:rPr/>
      </w:pPr>
      <w:r>
        <w:rPr>
          <w:b/>
          <w:bCs/>
        </w:rPr>
        <w:t>oznaczenie sprawy ZP 38/VI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dstawie art. 222 ust. 5 ustawy Pzp Zamawiający przekazuje następujące informac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dniu 27.07.2022r. o godz. 09:05 odbyło się otwarcie ofert złożonych w w/w postępowani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tę złożył 1 Wykonawca tj.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5663"/>
        <w:gridCol w:w="1616"/>
        <w:gridCol w:w="1616"/>
      </w:tblGrid>
      <w:tr>
        <w:trPr>
          <w:trHeight w:val="21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</w:t>
            </w:r>
          </w:p>
        </w:tc>
      </w:tr>
      <w:tr>
        <w:trPr>
          <w:trHeight w:val="166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MSM Group Sp. z o.o.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Brzozowo ul. Długa 11, 86-200 CHEŁMNO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NIP 875-155-62-68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REGON 341625109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</w:rPr>
              <w:t xml:space="preserve">Cena </w:t>
            </w:r>
            <w:r>
              <w:rPr>
                <w:b/>
                <w:bCs/>
              </w:rPr>
              <w:t>69 989,10 zł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Gwarancj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m-cy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</w:rPr>
              <w:t xml:space="preserve">Cena </w:t>
            </w:r>
            <w:r>
              <w:rPr>
                <w:b/>
                <w:bCs/>
              </w:rPr>
              <w:t>59.288,12 zł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Gwarancj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m-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428"/>
        <w:gridCol w:w="5921"/>
      </w:tblGrid>
      <w:tr>
        <w:trPr>
          <w:trHeight w:val="286" w:hRule="atLeast"/>
          <w:cantSplit w:val="true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de-DE"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i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122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74"/>
      <w:jc w:val="both"/>
    </w:pPr>
    <w:rPr/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9:00Z</dcterms:created>
  <dc:creator>Muraczewska Marta</dc:creator>
  <dc:description/>
  <cp:keywords/>
  <dc:language>en-US</dc:language>
  <cp:lastModifiedBy>Muraczewska Marta</cp:lastModifiedBy>
  <cp:lastPrinted>2021-04-16T12:54:00Z</cp:lastPrinted>
  <dcterms:modified xsi:type="dcterms:W3CDTF">2022-07-27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5lG0Lawj1NEhLnwtKjyjB1GTiNshhkM</vt:lpwstr>
  </property>
  <property fmtid="{D5CDD505-2E9C-101B-9397-08002B2CF9AE}" pid="8" name="docIndexRef">
    <vt:lpwstr>c392ad2d-f8d3-420c-8f23-e4d0df88079e</vt:lpwstr>
  </property>
</Properties>
</file>