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9421077"/>
      <w:bookmarkStart w:id="1" w:name="_Hlk9421077"/>
      <w:bookmarkEnd w:id="1"/>
    </w:p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69850</wp:posOffset>
                </wp:positionV>
                <wp:extent cx="5358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.5pt" to="450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-400 ZŁOTÓW, ul. DOMAŃSKIEGO 48a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8 47 771 99 00; fax. (067) 22 23 346;</w:t>
      </w:r>
    </w:p>
    <w:p>
      <w:pPr>
        <w:pStyle w:val="Head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70485</wp:posOffset>
                </wp:positionV>
                <wp:extent cx="4885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5.55pt" to="450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spacing w:lineRule="exact" w:line="3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2" w:name="_Hlk9421077"/>
      <w:bookmarkStart w:id="3" w:name="_Hlk9421077"/>
      <w:bookmarkEnd w:id="3"/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T.2370.9.2023   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Powiatowa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>Państwowej Straży Pożarnej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omańskiego 48a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-400 Złotów</w:t>
      </w:r>
    </w:p>
    <w:p>
      <w:pPr>
        <w:pStyle w:val="Normal"/>
        <w:ind w:left="623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 / firma, adres, w zależności od podmiotu: NIP / PESEL, KRS / CEiDG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 / podstawa do 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</w:t>
      </w:r>
    </w:p>
    <w:p>
      <w:pPr>
        <w:pStyle w:val="Zaltext"/>
        <w:spacing w:before="57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nowocześnienie struktury łączności bezprzewodowej KP PSP w Złotowie na potrzeby powiatu i zintegrowanego systemu łączności województwa wielkopolskiego.” </w:t>
      </w:r>
      <w:r>
        <w:rPr>
          <w:rFonts w:cs="Arial" w:ascii="Arial" w:hAnsi="Arial"/>
          <w:sz w:val="22"/>
          <w:szCs w:val="22"/>
        </w:rPr>
        <w:t>prowadzonego przez Komendę Powiatową Państwowej Straży Pożarnej w Złotow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pecyfikacji Warunków Zamówienia oraz Ogłoszeniu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..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Warunków Zamówienia oraz Ogłoszeniu o zamówieniu polegam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.………………………………………..……..………………………………………………………………………………..………………………………………………………………….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……..…………………………...………………………………………………………………………………………..………………….……………………………..……………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..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..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miejscowość)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Użytkownik2</cp:lastModifiedBy>
  <cp:lastPrinted>2021-03-24T15:12:00Z</cp:lastPrinted>
  <dcterms:modified xsi:type="dcterms:W3CDTF">2023-08-11T10:09:00Z</dcterms:modified>
  <cp:revision>41</cp:revision>
  <dc:subject/>
  <dc:title/>
</cp:coreProperties>
</file>