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Mazowiecki Urząd Wojewódzki w 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jest </w:t>
      </w:r>
      <w:r>
        <w:rPr>
          <w:rFonts w:cs="Calibri" w:ascii="Calibri" w:hAnsi="Calibri"/>
          <w:b/>
          <w:bCs/>
        </w:rPr>
        <w:t xml:space="preserve">,,Jednorazowa dostawa narzędzi chirurgicznych i laryngologicznych 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o parametrach i cenach wymienionych w Załączniku nr 2/… (w zależności od pakietu) do Umowy - Opisem przedmiotu zamówienia – formularzem cenowym, tj. dostawy …. (w zależności od pakietu) wraz z dostawą do siedziby Zamawiającego w Warszawie, przy ul. Nowowiejskiej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– Oferta Wykonawcy z dnia ………........ r., stanowiąca Załącznik nr 1 do Umowy, stanowią jej integralną i 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w zakresie pakietów wskazanych w § 1 ust. 1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 w tym :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426" w:firstLine="142"/>
        <w:jc w:val="both"/>
        <w:rPr/>
      </w:pPr>
      <w:r>
        <w:rPr>
          <w:rFonts w:cs="Calibri" w:ascii="Calibri" w:hAnsi="Calibri"/>
          <w:b/>
          <w:bCs/>
        </w:rPr>
        <w:t>Pakiet 1 –Narzędzia chirurgiczne 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Pakiet 2 – Narzędzia laryngologiczne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30 (słownie: trzydziestu) dni od daty prawidłowo wystawionej faktury VAT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6 powyżej, rozpoczyna się od daty doręczenia korekty do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 zgodnie z Ofertą, stanowiącą Załącznik nr 2 do Umowy, w terminie maksymalnie 72 h (słownie: siedemdziesiąt dwóch) godzin (tj. 3 dni)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>22 526 41 49, 22 526 41 50, 532 373 209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606 703 376, e-mail: grazyna.masna@spl.pl, s.lawrynowicz@spl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 xml:space="preserve">; tel.: 22 526 41 49, tel. kom.: </w:t>
      </w:r>
      <w:bookmarkStart w:id="0" w:name="_Hlk160438032"/>
      <w:r>
        <w:rPr>
          <w:rFonts w:cs="Calibri" w:ascii="Calibri" w:hAnsi="Calibri"/>
          <w:spacing w:val="-2"/>
        </w:rPr>
        <w:t>606 703 3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w stosowanym umownie w drodze analogii art. 456 ustawy z dnia 11 września 2022 roku Prawo zamówień publicznych (Dz. U. z 2023 r., poz. 1605 z późn. zm.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zmiana w przypadku wystąpienia innych okoliczności niemożliwych do przewidzenia na etapie prowadzenia Postępowania, której wprowadzenie jest niezbędne do prawidłowej realizacji Umowy, 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bCs/>
          <w:spacing w:val="-4"/>
        </w:rPr>
        <w:t>7 dni</w:t>
      </w:r>
      <w:r>
        <w:rPr>
          <w:rFonts w:cs="Calibri" w:ascii="Calibri" w:hAnsi="Calibri"/>
          <w:spacing w:val="-4"/>
        </w:rPr>
        <w:t xml:space="preserve">  od dnia podpisania umowy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32/KC/2024</w:t>
    </w:r>
  </w:p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Załącznik nr 4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2:00Z</dcterms:created>
  <dc:creator>SPL</dc:creator>
  <dc:description/>
  <cp:keywords/>
  <dc:language>en-US</dc:language>
  <cp:lastModifiedBy>Karolina Polemberska</cp:lastModifiedBy>
  <cp:lastPrinted>2024-06-03T12:13:00Z</cp:lastPrinted>
  <dcterms:modified xsi:type="dcterms:W3CDTF">2024-06-03T10:13:00Z</dcterms:modified>
  <cp:revision>13</cp:revision>
  <dc:subject/>
  <dc:title>ZAŁĄCZNIK NR 3 do SIWZ</dc:title>
</cp:coreProperties>
</file>