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>Załącznik  nr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 xml:space="preserve">Oświadczenie Wykonawcy o spełnianiu warunków udziału w postępowaniu 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;Helvetica" w:ascii="Arial;Helvetica" w:hAnsi="Arial;Helvetica"/>
          <w:i/>
          <w:iCs/>
          <w:sz w:val="24"/>
          <w:szCs w:val="24"/>
        </w:rPr>
        <w:t>dot. postępowania na zadanie „Kompleksowa obsługa bankowa budżetu Gminy KRZYMÓW oraz jednostek organizacyjnych gmin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oświadcza, że: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1) Posiada uprawnienia do wykonywania przedmiotu zamówienia określonej działalności lub czynności zgodnie z wymogami właściwej  ustawy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) Posiada odpowiednią wiedzę i doświadczenie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3) Dysponuje odpowiednim potencjałem technicznym oraz osobami zdolnymi do wykonania zamówieni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) Znajduje się w sytuacji ekonomicznej i finansowej, zapewniającej realizację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ab/>
        <w:tab/>
        <w:tab/>
        <w:tab/>
        <w:tab/>
        <w:tab/>
        <w:t>.……………..……..…………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;Helvetica" w:hAnsi="Arial;Helvetica" w:eastAsia="Times New Roman;Times" w:cs="Arial;Helvetica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Helvetica" w:hAnsi="Arial;Helvetica" w:eastAsia="Times New Roman;Times" w:cs="Arial;Helvetic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9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0-07-16T14:57:00Z</dcterms:modified>
  <cp:revision>3</cp:revision>
  <dc:subject/>
  <dc:title>ZPU 271</dc:title>
</cp:coreProperties>
</file>