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 dla zadania nr 2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1"/>
        <w:numPr>
          <w:ilvl w:val="0"/>
          <w:numId w:val="7"/>
        </w:numPr>
        <w:spacing w:lineRule="auto" w:line="276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1"/>
        <w:spacing w:lineRule="auto" w:line="276" w:before="0" w:after="240"/>
        <w:ind w:left="284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gląd techniczny oraz serwis kotła gazowego </w:t>
        <w:br/>
      </w:r>
      <w:r>
        <w:rPr>
          <w:rFonts w:cs="Arial" w:ascii="Arial" w:hAnsi="Arial"/>
          <w:color w:val="000000"/>
          <w:spacing w:val="-8"/>
        </w:rPr>
        <w:t>VIESSMANN VITODENS 200-W 60 KW</w:t>
      </w:r>
      <w:r>
        <w:rPr>
          <w:rFonts w:cs="Arial" w:ascii="Arial" w:hAnsi="Arial"/>
        </w:rPr>
        <w:t xml:space="preserve"> będącego w trakcie okresu gwarancji, celem utrzymania stałej sprawności technicznej urządzenia zamontowanego w Komisariacie Policji w Grodkowie przy ul. Sportowej 4.</w:t>
      </w:r>
    </w:p>
    <w:p>
      <w:pPr>
        <w:pStyle w:val="Bezodstpw"/>
        <w:numPr>
          <w:ilvl w:val="0"/>
          <w:numId w:val="6"/>
        </w:numPr>
        <w:spacing w:before="24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rac do wykonania.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0"/>
        <w:ind w:left="284" w:hanging="28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szczenie wymiennika ciepła (nagrzewnicy)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284" w:hanging="28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szczenie wszystkich elementów palnika z osadów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czyszczenie elektrody jonizacyjnej i zapłonowej,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roboto;Arial" w:hAnsi="roboto;Arial"/>
          <w:sz w:val="24"/>
          <w:szCs w:val="24"/>
          <w:lang w:eastAsia="pl-PL"/>
        </w:rPr>
        <w:t>Kontrola zabezpieczeń kotła (m.in. termiczne, czujnik ciągu kominowego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924" w:hanging="924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trola szczelności wodnej i gazowej kotł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360" w:before="0" w:after="0"/>
        <w:ind w:left="924" w:hanging="924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trola naczynia wzbiorczego kotł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924" w:hanging="924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trola filtrów kotła i ich czyszczenie, w razie konieczności ich wymiana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 regulacja palnika, dyszy wraz z wykonaniem analizy spalin,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_Hlk47099185"/>
      <w:r>
        <w:rPr>
          <w:rFonts w:cs="Arial" w:ascii="Arial" w:hAnsi="Arial"/>
          <w:sz w:val="24"/>
          <w:szCs w:val="24"/>
        </w:rPr>
        <w:t>Sprawdzenie prawidłowej pracy i ustawień sterownika wraz z nastawami temperatur,</w:t>
      </w:r>
      <w:bookmarkEnd w:id="0"/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abezpieczeń przed wzrostem ciśnienia powyżej dopuszczalnego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ziałania zaworów bezpieczeństwa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acy pomp obiegowych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ziałania zabezpieczeń przed brakiem wody w kotle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567" w:hanging="567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1" w:name="_Hlk47099209"/>
      <w:r>
        <w:rPr>
          <w:rFonts w:cs="Arial" w:ascii="Arial" w:hAnsi="Arial"/>
          <w:sz w:val="24"/>
          <w:szCs w:val="24"/>
        </w:rPr>
        <w:t>Sprawdzenie wentylacji nawiewnej i wywiewnej pomieszczenia</w:t>
      </w:r>
      <w:bookmarkEnd w:id="1"/>
      <w:r>
        <w:rPr>
          <w:rFonts w:cs="Arial" w:ascii="Arial" w:hAnsi="Arial"/>
          <w:sz w:val="24"/>
          <w:szCs w:val="24"/>
        </w:rPr>
        <w:t>,</w:t>
      </w:r>
    </w:p>
    <w:p>
      <w:pPr>
        <w:pStyle w:val="Bezodstpw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instalacji gazowej w kotłowni,</w:t>
      </w:r>
    </w:p>
    <w:p>
      <w:pPr>
        <w:pStyle w:val="Bezodstpw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357" w:hanging="357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należy wykonać w obecności użytkownika i otrzymać potwierdzenie wykonania usług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zeglądu i serwisu w taki sposób, aby nie nastąpiło uszkodzenie sprzętu i urządzeń znajdujących się w sąsiedztw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Ponadto Wykonawca jest zobowiązany do przestrzegania wewnętrznych procedur bezpieczeństwa obowiązujących na terenie obiektów Policji i ściśle ich przestrzegać. Dotyczy to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spacing w:lineRule="auto" w:line="276"/>
        <w:ind w:left="709" w:hanging="283"/>
        <w:rPr/>
      </w:pPr>
      <w:r>
        <w:rPr>
          <w:rFonts w:cs="Arial" w:ascii="Arial" w:hAnsi="Arial"/>
          <w:sz w:val="24"/>
          <w:szCs w:val="24"/>
        </w:rPr>
        <w:t>-</w:t>
        <w:tab/>
        <w:t>prace objęte zamówieniem wykonywać przez pięć dni w tygodniu tj. od poniedziałku do piątku w godzinach od 7.30.do 15.00 z wyjątkiem dni ustawowo wolnych od pracy w sposób nieutrudniający i niedezorganizujący prawidłowego funkcjonowania obiektów Policji. Zmiana godzin pracy wymaga uzgodnień z Zamawiającym;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zebywanie pracowników Wykonawcy jedynie w miejscach wykonywania prac;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kaz wnoszenia na teren obiektów sprzętu audiowizualnego, aparatów fotograficznych oraz urządzeń do rejestracji obrazu i dźwięku;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ykonawca zobowiązany jest do zachowania w tajemnicy wszelkich informacji, jakie uzyska w związku z wykonywaniem usługi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miejscu realizacji usług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termin wykonania usługi należy uzgodnić z Zamawiającym.</w:t>
        <w:br/>
        <w:t>Termin wykonania usługi do 21.08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/>
          <w:sz w:val="24"/>
          <w:szCs w:val="24"/>
        </w:rPr>
        <w:t>minimum 3 dni</w:t>
      </w:r>
      <w:r>
        <w:rPr>
          <w:rFonts w:cs="Arial" w:ascii="Arial" w:hAnsi="Arial"/>
          <w:sz w:val="24"/>
          <w:szCs w:val="24"/>
        </w:rPr>
        <w:t xml:space="preserve"> przed przystąpieniem do prac zobowiązany jest przedstawić listę pracowników przewidzianych do wykonywania usługi  (imię i nazwisko oraz nr dowodu osobistego) oraz marki i numery rejestracyjne pojazdów mechanicznych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osiadanie odpowiednich uprawnień do wykonywania przeglądów oraz serwisu kotłów gazowych oraz posiadanie autoryzowanego serwisu firmy Viessmann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dbioru robó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Dostarczenie 1 egz. protokołu z przeprowadzonego przeglądu urządzenia. Protokół powinien zawierać: miejsce instalacji kotła, typ kotła, typ automatyki, opis stanu technicznego, opis wykonanych czynności, opis uwag i zaleceń, wydruk z analizy spali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wpisu z przeprowadzonych czynności w karcie urządzenia i książce gwarancyjnej.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dokumenty stanowić będą podstawę do wystawienia faktury przez Wykonawcę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Termin zapłaty faktury – </w:t>
      </w:r>
      <w:r>
        <w:rPr>
          <w:rFonts w:cs="Arial" w:ascii="Arial" w:hAnsi="Arial"/>
          <w:b/>
          <w:sz w:val="24"/>
          <w:szCs w:val="24"/>
        </w:rPr>
        <w:t>21 dni</w:t>
      </w:r>
      <w:r>
        <w:rPr>
          <w:rFonts w:cs="Arial" w:ascii="Arial" w:hAnsi="Arial"/>
          <w:sz w:val="24"/>
          <w:szCs w:val="24"/>
        </w:rPr>
        <w:t xml:space="preserve">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tabs>
          <w:tab w:val="left" w:pos="709" w:leader="none"/>
        </w:tabs>
        <w:spacing w:lineRule="auto" w:line="276"/>
        <w:ind w:left="567" w:hanging="564"/>
        <w:rPr/>
      </w:pPr>
      <w:r>
        <w:rPr>
          <w:rFonts w:cs="Arial" w:ascii="Arial" w:hAnsi="Arial"/>
        </w:rPr>
        <w:t xml:space="preserve">Ewa Blania, Adam Siomka: </w:t>
        <w:tab/>
        <w:t>tel. 77 422 25 21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397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924" w:hanging="511"/>
      </w:pPr>
      <w:rPr>
        <w:b w:val="false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9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0-07-31T13:01:00Z</dcterms:modified>
  <cp:revision>37</cp:revision>
  <dc:subject/>
  <dc:title>I</dc:title>
</cp:coreProperties>
</file>