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iCs w:val="false"/>
          <w:color w:val="000000"/>
          <w:lang w:eastAsia="pl-PL"/>
        </w:rPr>
      </w:pPr>
      <w:r>
        <w:rPr>
          <w:rFonts w:eastAsia="Times New Roman" w:cs="Arial" w:ascii="Arial" w:hAnsi="Arial"/>
          <w:b/>
          <w:iCs w:val="false"/>
          <w:color w:val="000000"/>
          <w:lang w:eastAsia="pl-PL"/>
        </w:rPr>
        <w:t>OGÓLNE WARUNKI WYKONANIA MEBLI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ebli liczona łącznie z nóżkami– stopkami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eble winny spełniać normy w zakresie wytrzymałości,  trwałości, bezpieczeństwa użytkowania, odkształcalności, miękkości siedzisk i oparć oraz normy „krytyczne” przewidziane dla rozwiązań konstrukcyjnych w tym dla połączeń w częściach ruchomych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dostarczanych krzesłach i fotelach wszystkie elementy z tworzywa i elementy tapicerowane muszą do siebie przylegać i być dopasowane (bez szczelin). Tkanina tapicerska musi przylegać do pianki, bez pofałdowań i zmarszczeń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cień oraz rodzaj materiału na tapicerkę do uzgodnienia po wyborze oferenta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eble należy dostarczyć (wraz z wniesieniem, rozniesieniem i ustawieniem we skazanych miejscach) do obiektu Zamawiającego w Warszawie ul. Nieświeska 54/56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e meble muszą być: </w:t>
      </w:r>
    </w:p>
    <w:p>
      <w:pPr>
        <w:pStyle w:val="Bezodstpw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brycznie nowe (wykonane w I gatunku), nieregenerowane, nieużywane, w całości skręcone (chyba że opis konkretnego asortymentu określa inaczej) i gotowe do użytku;</w:t>
      </w:r>
    </w:p>
    <w:p>
      <w:pPr>
        <w:pStyle w:val="Bezodstpw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zapakowane tak, aby zapobiec uszkodzeniu lub pogorszeniu ich stanu podczas transportu do miejsca przeznaczenia;</w:t>
      </w:r>
    </w:p>
    <w:p>
      <w:pPr>
        <w:pStyle w:val="Bezodstpw"/>
        <w:numPr>
          <w:ilvl w:val="0"/>
          <w:numId w:val="6"/>
        </w:numPr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e za pomocą naklejki samoprzylepnej o wymiarach 100x50 mm.</w:t>
      </w:r>
    </w:p>
    <w:p>
      <w:pPr>
        <w:pStyle w:val="Bezodstpw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lejka musi posiadać: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i II linia – nazwa JIM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linia - kod WP (czcionka wys. ok. 15 mm)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linia - kod kreskowy zgodnie z decyzją nr 3/MON Ministra Obrony Narodowej z dnia 3 stycznia 2014r. (decyzja zamieszczona na stronie Zamawiającego – pliki do pobrania)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linia – numer GTIN (EAN) </w:t>
      </w:r>
    </w:p>
    <w:p>
      <w:pPr>
        <w:pStyle w:val="Bezodstpw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751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hanging="26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naklejk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az pod spodem naklejka z Indeksem JIM o wymiarach 100x25 mm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3240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naklejk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naklejki: pod spodem siedziska.</w:t>
      </w:r>
    </w:p>
    <w:p>
      <w:pPr>
        <w:pStyle w:val="Bezodstpw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 nr 1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tel biurowy obrotowy na metalowej podstawie, z regulowanym podnoszeniem, wyściełany WPN1-5/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 w:val="false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JIM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Cs w:val="false"/>
          <w:color w:val="000000"/>
          <w:lang w:eastAsia="pl-PL"/>
        </w:rPr>
        <w:t>FOTEL BIUR.OB MP W 1350X500X460 WPN1-5/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 w:val="false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deks JIM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iCs w:val="false"/>
          <w:color w:val="000000"/>
          <w:lang w:eastAsia="pl-PL"/>
        </w:rPr>
        <w:t>7110PL2192077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rgonomiczny fotel obrotowy z zagłówkiem, na pięcioramiennej podstawie wykonanej z poliamidu.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ymiar pojedynczego ramienia podstawy (z kółkiem): minimum 400 mm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kółka jezdne do powierzchni twardych o średnicy nie mniej niż 65 mm; 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- wszystkie elementy plastikowe fotela w kolorze czarnym;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ysokość całkowita fotela (z zagłówkiem): nie mniej niż 1350 mm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ysokość oparcia (bez zagłówka): nie mniej niż 730 mm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parcie z siatki membranowej o parametrach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100% poliester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ab/>
        <w:t>• gramatura: minimum 380 g/m2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odporność na ścieranie: 100 tys. cykli Martindale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• odporność na światło: nie mniej niż 4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trudnopalność poświadczona certyfikatem BS EN 1021-1, 1021-2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kolor siatki grafit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iedzisko tapicerowane tkaniną o parametrach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100% poliester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ab/>
        <w:t>• gramatura: minimum 320 g/m2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odporność na ścieranie: 100 tys.cykli Martindale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odporność na światło: nie mniej niż 5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odporność koloru na tarcie: nie mniej niż 4</w:t>
      </w:r>
    </w:p>
    <w:p>
      <w:pPr>
        <w:pStyle w:val="Bezodstpw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• trudnopalność poświadczona certyfikatem BS EN 1021-1, 1021-2, BS 7176 Low   Hazard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ab/>
        <w:t>• kolor tkaniny grafit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ypełnienie siedziska: pianka formowana bez zawartości CFC i CHC o gęstości 70 kg/m3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iedzisko, od spodu, przykryte osłoną plastikową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siedzisko z zaokrąglonym i opadającym do dołu przodem o wymiarach: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zerokość: 500-520 mm;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łębokość: 450-470 mm;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grubość siedziska: minimum 60 mm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regulacja głębokości siedziska w zakresie co najmniej 60 mm;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regulacja wysokości siedziska w zakresie co najmniej: 410 – 535 mm (zgodnie z EN 1335 - TYPE B) za pomocą siłownika gazowego o pojedynczym skoku ok. 10 mm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agłówek, tapicerowany tkaniną o parametrach identycznych jak siedzisko o wymiarach co najmniej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zerokość (na dole): 273 mm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sokość: 174 mm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zerokość oparcia zwężającego się ku górze - na wysokości siedziska co najmniej 490 mm;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>- fotel posiadający mechanizm samoważący, synchroniczny z jednoczesnym odchylaniem siedziska i oparcia (z kątem odchylenia oparcia do 105º) i możliwością zablokowania siedziska i oparcia w minimum 4 pozycjach. Mechanizm dopasowany do wagi użytkownika w zakresie 45 – 120 kg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fotel wyposażony w miękkie podłokietniki regulowane przynajmniej w 2 płaszczyznach: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ab/>
        <w:t xml:space="preserve">• wysokość w zakresie min. 100 mm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ab/>
        <w:t xml:space="preserve">• szerokość w zakresie min. 50 mm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regulowane podparcie lędźwiowe (2 pozycje: na wysokość i głębokość). Punkt podparcia lędźwiowego (S) regulowany w zakresie 160 – 230 mm powyżej górnej płaszczyzny siedziska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mogi środowiskowe: minimum 98% materiałów musi podlegać recyklingowi – poświadczone certyfikatem środowiskowym.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otel musi odpowiadać rozporządzeniu Ministra Rodziny i Polityki Społecznej z dn. 18.10.2023 r.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otel musi posiadać następujące dokumenty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rtyfikat ergonomiczności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rtyfikat bezpieczeństwa użytkowania GS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test higieniczny tkaniny siedziska wystawiony przez jednostkę uprawnioną do przeprowadzania badań materiałów i procesów technologicznych w celu ustalenia stopnia ich szkodliwości dla zdrowia oraz zakresu tych badań zgodnie z rozporządzeniem Ministra Zdrowia z dnia 3 listopada 2022r. (Dz. U. z 2022 poz. 2379) lub certyfikat Oeko Tex standard 100 potwierdzający dopuszczenie do kontaktu ze skórą człowiek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pl-PL"/>
        </w:rPr>
        <w:t>atest lub certyfikat lub sprawozdanie (świadectwo) z badań trudnozapalności tkaniny siedziska zgodnie z normami BS EN 1021-1, 1021-2, BS 7176 Low Hazard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rtyfikat bezpieczeństwa środowiskowego Blue Angel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pl-PL"/>
        </w:rPr>
        <w:t>certyfikat Bifma level e3-platinum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rtyfikat ISO 9001:2015 producenta fotela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rtyfikat DIN EN ISO 14001:2015 producenta fotela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rtyfikat ISO 50001:2018 producenta fotela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del fotela jak na poniższych rysunka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1790065" cy="329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>
          <w:lang w:eastAsia="pl-PL"/>
        </w:rPr>
        <w:drawing>
          <wp:inline distT="0" distB="0" distL="0" distR="0">
            <wp:extent cx="2060575" cy="374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drawing>
          <wp:inline distT="0" distB="0" distL="0" distR="0">
            <wp:extent cx="2096135" cy="372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0D0D0D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Times New Roman"/>
      <w:iCs w:val="false"/>
      <w:color w:val="000000"/>
      <w:spacing w:val="20"/>
      <w:w w:val="150"/>
    </w:rPr>
  </w:style>
  <w:style w:type="character" w:styleId="NagwekZnak">
    <w:name w:val="Nagłówek Znak"/>
    <w:qFormat/>
    <w:rPr>
      <w:iCs/>
      <w:color w:val="0D0D0D"/>
      <w:sz w:val="24"/>
      <w:szCs w:val="24"/>
    </w:rPr>
  </w:style>
  <w:style w:type="character" w:styleId="StopkaZnak">
    <w:name w:val="Stopka Znak"/>
    <w:qFormat/>
    <w:rPr>
      <w:iCs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iCs w:val="false"/>
      <w:color w:val="000000"/>
      <w:spacing w:val="20"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iCs/>
      <w:color w:val="0D0D0D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iCs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0:00Z</dcterms:created>
  <dc:creator>Piotr Kot</dc:creator>
  <dc:description/>
  <cp:keywords/>
  <dc:language>en-US</dc:language>
  <cp:lastModifiedBy>Fordos Agnieszka</cp:lastModifiedBy>
  <cp:lastPrinted>2022-04-15T10:21:00Z</cp:lastPrinted>
  <dcterms:modified xsi:type="dcterms:W3CDTF">2024-10-1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4123;#Panas Monika</vt:lpwstr>
  </property>
  <property fmtid="{D5CDD505-2E9C-101B-9397-08002B2CF9AE}" pid="3" name="TaxCatchAll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r2vTBZfc9W6ifG5Dn0QxeeMFUhEWEuqn</vt:lpwstr>
  </property>
  <property fmtid="{D5CDD505-2E9C-101B-9397-08002B2CF9AE}" pid="10" name="display_urn:schemas-microsoft-com:office:office#SharedWithUsers">
    <vt:lpwstr>Panas Monika</vt:lpwstr>
  </property>
  <property fmtid="{D5CDD505-2E9C-101B-9397-08002B2CF9AE}" pid="11" name="docIndexRef">
    <vt:lpwstr>6730408a-c2d6-4385-8434-8f4667b17d63</vt:lpwstr>
  </property>
  <property fmtid="{D5CDD505-2E9C-101B-9397-08002B2CF9AE}" pid="12" name="s5636:Creator type=IP">
    <vt:lpwstr>10.11.218.13</vt:lpwstr>
  </property>
  <property fmtid="{D5CDD505-2E9C-101B-9397-08002B2CF9AE}" pid="13" name="s5636:Creator type=author">
    <vt:lpwstr>Piotr Kot</vt:lpwstr>
  </property>
  <property fmtid="{D5CDD505-2E9C-101B-9397-08002B2CF9AE}" pid="14" name="s5636:Creator type=organization">
    <vt:lpwstr>MILNET-Z</vt:lpwstr>
  </property>
</Properties>
</file>