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4"/>
          <w:szCs w:val="18"/>
          <w:lang w:eastAsia="en-US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ompleksowe badanie wody oraz ścieków popłucznych w latach 2022-23”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6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4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Całkowite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spacing w:lineRule="auto" w:line="276" w:before="0" w:after="240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kontrolnego (MK-1)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2 roku – 55 próbek,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3 roku – 55 próbek.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a …………………. zł x 110 próbek = ………………..…. zł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kontrolnego (MK-2)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2 roku – 62 próbek,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3 roku – 62 próbek.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a …………………. zł x 124 próbek = ………………..…. zł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</w:rPr>
        <w:t>Badania wody pitnej w ramach monitoringu kontrolnego rozszerzonego (MK-2R)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2 roku – 2 próbki,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3 roku – 2 próbki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a …………………. zł x 4 próbki = ………………..…. zł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przeglądowego (MP-1)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2 roku – 12 próbek,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3 roku – 12 próbek.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a …………………. zł x 24 próbki = ………………..…. zł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przeglądowego (MP-2)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2 roku – 4 próbki,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3 roku – 4 próbki.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a …………………. zł x 8 próbek = …………………..…. zł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</w:rPr>
      </w:pPr>
      <w:r>
        <w:rPr>
          <w:sz w:val="24"/>
        </w:rPr>
        <w:t>Badania ścieków (wody popłuczne ze stacji uzdatniania wody):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22 roku – 12 próbek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23 roku – 12 próbek.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a …………………. zł x 24 próbki = …………………..…. zł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</w:rPr>
        <w:t xml:space="preserve">Badania wody w ramach kontrolnego monitoringu substancji promieniotwórczych (dawka orientacyjna, radon, tryt): </w:t>
      </w:r>
    </w:p>
    <w:p>
      <w:pPr>
        <w:pStyle w:val="Normal"/>
        <w:spacing w:before="0" w:after="240"/>
        <w:ind w:left="709" w:hanging="0"/>
        <w:jc w:val="both"/>
        <w:rPr>
          <w:sz w:val="24"/>
        </w:rPr>
      </w:pPr>
      <w:r>
        <w:rPr>
          <w:sz w:val="24"/>
        </w:rPr>
        <w:t>w 2022 roku – 12 próbek,</w:t>
      </w:r>
    </w:p>
    <w:p>
      <w:pPr>
        <w:pStyle w:val="Normal"/>
        <w:spacing w:before="0" w:after="240"/>
        <w:ind w:left="709" w:hanging="0"/>
        <w:jc w:val="both"/>
        <w:rPr>
          <w:sz w:val="24"/>
        </w:rPr>
      </w:pPr>
      <w:r>
        <w:rPr>
          <w:sz w:val="24"/>
        </w:rPr>
        <w:t>w 2023 roku – 12 próbek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Kwota netto za badania …………………. zł x 24 próbki = …………………..….    zł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Akapitzlist"/>
        <w:numPr>
          <w:ilvl w:val="1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Akapitzlist"/>
        <w:numPr>
          <w:ilvl w:val="1"/>
          <w:numId w:val="2"/>
        </w:numPr>
        <w:spacing w:before="240" w:after="200"/>
        <w:ind w:left="851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dania wody w ramach monitoringu jakości wód podziemnych ze studni głębinowych – </w:t>
      </w:r>
      <w:r>
        <w:rPr>
          <w:rFonts w:cs="Times New Roman" w:ascii="Times New Roman" w:hAnsi="Times New Roman"/>
          <w:b/>
          <w:sz w:val="24"/>
        </w:rPr>
        <w:t>80 prób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Akapitzlist"/>
        <w:spacing w:before="240" w:after="200"/>
        <w:ind w:left="851" w:hanging="14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2022 roku – 40 próbek,</w:t>
      </w:r>
    </w:p>
    <w:p>
      <w:pPr>
        <w:pStyle w:val="Akapitzlist"/>
        <w:spacing w:before="240" w:after="200"/>
        <w:ind w:left="851" w:hanging="14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2023 roku – 40 próbek.</w:t>
      </w:r>
    </w:p>
    <w:p>
      <w:pPr>
        <w:pStyle w:val="Akapitzlist"/>
        <w:spacing w:before="240" w:after="200"/>
        <w:ind w:left="851" w:hanging="14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netto za badania ………………….. zł x 80 próbek = …………………….. zł;</w:t>
      </w:r>
    </w:p>
    <w:p>
      <w:pPr>
        <w:pStyle w:val="Normal"/>
        <w:numPr>
          <w:ilvl w:val="1"/>
          <w:numId w:val="2"/>
        </w:numPr>
        <w:spacing w:before="240" w:after="240"/>
        <w:ind w:left="709" w:hanging="283"/>
        <w:jc w:val="both"/>
        <w:rPr/>
      </w:pPr>
      <w:r>
        <w:rPr>
          <w:sz w:val="24"/>
        </w:rPr>
        <w:t xml:space="preserve">Badania wody w ramach kontrolnego monitoringu substancji promieniotwórczych (izotop radu Ra-226 i Ra-228): </w:t>
      </w:r>
    </w:p>
    <w:p>
      <w:pPr>
        <w:pStyle w:val="Normal"/>
        <w:spacing w:before="0" w:after="240"/>
        <w:ind w:left="709" w:hanging="0"/>
        <w:jc w:val="both"/>
        <w:rPr>
          <w:sz w:val="24"/>
        </w:rPr>
      </w:pPr>
      <w:r>
        <w:rPr>
          <w:sz w:val="24"/>
        </w:rPr>
        <w:t>w 2022 roku – 12 próbek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Kwota netto za badania …………………. zł x 12 próbek = …………………..….   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Uwaga !!! </w:t>
      </w:r>
      <w:r>
        <w:rPr>
          <w:sz w:val="24"/>
          <w:u w:val="single"/>
        </w:rPr>
        <w:t>Zamawiający dopuszcza możliwość zwiększenie zamówienia podstawowego do 50 % wartości zamówienia. Wielkość zadania dodatkowego będzie uzależniona od bieżących potrzeb wynikających z sytuacji losowych (awarię, wyłączenia wody etc.) W związku z powyższym Zamawiający wymaga, aby Wykonawca przedstawił ceny jednostkowe badań parametrów z załączników nr 2 i 3. Liczba badanych parametrów w dodatkowych badaniach wody i ścieków popłucznych może różnić się od ujętych w załączniku nr 2 i 3.</w:t>
      </w:r>
    </w:p>
    <w:p>
      <w:pPr>
        <w:pStyle w:val="Zwykytekst"/>
        <w:numPr>
          <w:ilvl w:val="0"/>
          <w:numId w:val="4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pl-PL"/>
        </w:rPr>
        <w:t>JESTEŚ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>związani niniejsza ofertą przez okres 30 dni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</w:t>
      </w:r>
      <w:r>
        <w:rPr>
          <w:rFonts w:cs="Times New Roman" w:ascii="Times New Roman" w:hAnsi="Times New Roman"/>
          <w:color w:val="000000"/>
          <w:sz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4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4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</w:t>
      </w:r>
      <w:r>
        <w:rPr>
          <w:rFonts w:cs="Times New Roman" w:ascii="Times New Roman" w:hAnsi="Times New Roman"/>
          <w:sz w:val="24"/>
          <w:lang w:val="pl-PL"/>
        </w:rPr>
        <w:t>w Zapytaniu Ofertowym</w:t>
      </w:r>
      <w:r>
        <w:rPr>
          <w:rFonts w:cs="Times New Roman" w:ascii="Times New Roman" w:hAnsi="Times New Roman"/>
          <w:sz w:val="24"/>
        </w:rPr>
        <w:t>i zobowiązujemy się, w przypadku wyboru naszej oferty, do zawarcia umowy zgodnej z niniejszą ofertą, na warunkach określonych w Zapytaniu Ofertowymi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i wzorze umowy Zamawiającego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Uzasadnienie zastrzeżenia dokumentów: </w:t>
      </w:r>
    </w:p>
    <w:p>
      <w:pPr>
        <w:pStyle w:val="Zwykytekst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z w:val="24"/>
        </w:rPr>
        <w:t xml:space="preserve">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lang w:val="pl-PL"/>
        </w:rPr>
        <w:t>kopia akredytacji laboratorium;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</w:t>
      </w:r>
      <w:r>
        <w:rPr>
          <w:rFonts w:cs="Times New Roman" w:ascii="Times New Roman" w:hAnsi="Times New Roman"/>
          <w:sz w:val="24"/>
          <w:lang w:val="pl-PL"/>
        </w:rPr>
        <w:t>21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Letter"/>
      <w:lvlText w:val="a%3)"/>
      <w:lvlJc w:val="lef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5:00Z</dcterms:created>
  <dc:creator>Grzegorz Banaszewski</dc:creator>
  <dc:description/>
  <cp:keywords/>
  <dc:language>en-US</dc:language>
  <cp:lastModifiedBy>Katarzyna Glegoła</cp:lastModifiedBy>
  <cp:lastPrinted>2021-10-08T10:56:00Z</cp:lastPrinted>
  <dcterms:modified xsi:type="dcterms:W3CDTF">2021-10-08T10:25:00Z</dcterms:modified>
  <cp:revision>2</cp:revision>
  <dc:subject/>
  <dc:title/>
</cp:coreProperties>
</file>