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29.11.2021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r sprawy: </w:t>
      </w:r>
      <w:r>
        <w:rPr>
          <w:rFonts w:cs="Arial" w:ascii="Arial" w:hAnsi="Arial"/>
          <w:b/>
          <w:color w:val="000000"/>
          <w:sz w:val="24"/>
          <w:szCs w:val="24"/>
        </w:rPr>
        <w:t>ZPU/17/21/B3/16/003/02</w:t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Wykonawcy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Dotyczy: przetargu na dostawę „Luf balistycznych z oprzyrządowaniem”.</w:t>
      </w:r>
    </w:p>
    <w:p>
      <w:pPr>
        <w:pStyle w:val="TextBody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right="-34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informuje że </w:t>
        <w:br/>
        <w:t xml:space="preserve">w dniu 29.11.2021 r. wpłynął wniosek o wyjaśnienie treści warunków przetargu.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informuje i wyjaśnia: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1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34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zy Zamawiający wymaga dostarczenia całego nowego Uniwersalnego zamka balistycznego UZ-2002 wymienionego w pkt. 3.3 wymagań, czy tylko poszczególnych elementów ukompletowania Uniwersalnego zamka balistycznego UZ-2002, które zostały wyspecyfikowane w wymaganiach szczegółowych?</w:t>
      </w:r>
    </w:p>
    <w:p>
      <w:pPr>
        <w:pStyle w:val="Normal"/>
        <w:ind w:right="-344" w:hanging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ind w:right="-344" w:hanging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2</w:t>
      </w:r>
    </w:p>
    <w:p>
      <w:pPr>
        <w:pStyle w:val="Normal"/>
        <w:ind w:right="-344"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zy Zamawiający wymaga dostarczenia lufy balistycznej 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skupieniowej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kalibru 12/70 wymienionej w pkt. 3.2 wymagań czy lufy balistycznej 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prędkościowej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wyspecyfikowanej w wymaganiach szczegółowych?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powiedzi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d. Pytanie Nr 1 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lko poszczególnych elementów ukompletowania Uniwersalnego zamka balistycznego UZ-2002, które zostały wyspecyfikowane w wymaganiach szczegółowych.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Pytanie Nr 2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maga dostarczenia lufy balistycznej </w:t>
      </w:r>
      <w:r>
        <w:rPr>
          <w:rFonts w:cs="Arial" w:ascii="Arial" w:hAnsi="Arial"/>
          <w:sz w:val="24"/>
          <w:szCs w:val="24"/>
          <w:u w:val="single"/>
        </w:rPr>
        <w:t>skupieniowej.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zmienia terminu składania i otwarcia ofe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>M.S. dn. 29.11.2021 r.</w:t>
      </w:r>
    </w:p>
    <w:p>
      <w:pPr>
        <w:pStyle w:val="Footer"/>
        <w:ind w:hanging="1134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>tel. 22 76-14-680</w:t>
      </w:r>
    </w:p>
    <w:p>
      <w:pPr>
        <w:pStyle w:val="TextBody"/>
        <w:ind w:left="142" w:right="85" w:hanging="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5:00Z</dcterms:created>
  <dc:creator>Sienkiewicz</dc:creator>
  <dc:description/>
  <cp:keywords/>
  <dc:language>en-US</dc:language>
  <cp:lastModifiedBy>Aleksandra Blicharz</cp:lastModifiedBy>
  <cp:lastPrinted>2021-06-21T12:51:00Z</cp:lastPrinted>
  <dcterms:modified xsi:type="dcterms:W3CDTF">2021-11-29T13:27:00Z</dcterms:modified>
  <cp:revision>6</cp:revision>
  <dc:subject/>
  <dc:title>Zielonka, dn</dc:title>
</cp:coreProperties>
</file>