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 xml:space="preserve">             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</w:rPr>
              <w:t xml:space="preserve">Termomodernizacja budynku mieszkalnego wielorodzinnego przy ul. Marii Curie Skłodowskiej 4 będącego własnością Miasta Słupsk, a zarządzanego przez Przedsiębiorstwo Gospodarki Mieszkaniowej </w:t>
              <w:br/>
              <w:t>Sp. z o.o postępowanie</w:t>
            </w:r>
            <w:r>
              <w:rPr>
                <w:b/>
                <w:bCs/>
              </w:rPr>
              <w:t>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3-09-26T05:40:00Z</dcterms:modified>
  <cp:revision>54</cp:revision>
  <dc:subject/>
  <dc:title>                                                               </dc:title>
</cp:coreProperties>
</file>