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172713875"/>
      <w:bookmarkEnd w:id="0"/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NIP………………………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 w:eastAsia="zh-CN"/>
        </w:rPr>
      </w:pPr>
      <w:r>
        <w:rPr>
          <w:rFonts w:cs="Tahoma" w:ascii="Tahoma" w:hAnsi="Tahoma"/>
          <w:b/>
          <w:sz w:val="20"/>
          <w:szCs w:val="20"/>
          <w:lang w:val="fr-FR" w:eastAsia="zh-CN"/>
        </w:rPr>
      </w:r>
      <w:bookmarkStart w:id="1" w:name="_Hlk172713875"/>
      <w:bookmarkStart w:id="2" w:name="_Hlk172713875"/>
      <w:bookmarkEnd w:id="2"/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„ </w:t>
      </w:r>
      <w:r>
        <w:rPr>
          <w:rFonts w:eastAsia="Tahoma" w:cs="Tahoma" w:ascii="Tahoma" w:hAnsi="Tahoma"/>
          <w:b/>
          <w:bCs/>
          <w:sz w:val="20"/>
          <w:szCs w:val="20"/>
        </w:rPr>
        <w:t>Ubezpieczenie odpowiedzialności cywilnej, mienia oraz pojazdów Zespołu Opieki Zdrowotnej w Dąbrowie Tarnowskiej 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I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79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4.15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55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01.11.2024 - 3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01.11.2025 -31.10.202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bezpieczenie mienie od wszystkich ry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ubezpieczenie sprzętu elektroniczn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d wszystkich ry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 (PLN)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01.11.2024 – 31.10.202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129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6"/>
        <w:gridCol w:w="1443"/>
        <w:gridCol w:w="1444"/>
      </w:tblGrid>
      <w:tr>
        <w:trPr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 fakultatywnej do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MIENIA OD WSZYSTKICH RYZ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dedykowanego likwida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funduszu prewencyj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likwidacyjna środków trw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ochrony mienia wyłączonego z eksploatacj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przeniesienia mi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podwyższenia limitu dot. szkód elektr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uzula podwyższenia limitu dot. szkód mechanicznych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rezygnacji z odtwor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samo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erroryz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transport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uzula ubezpieczenia strajków i zamiesze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lauzula usunięcia substancji drażniący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ód gru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ykonania terminu oględ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wypłaty zalicz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6"/>
        <w:gridCol w:w="1443"/>
        <w:gridCol w:w="1444"/>
      </w:tblGrid>
      <w:tr>
        <w:trPr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 fakultatywnej d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SPRZĘTU ELEKTRONICZNEGO</w:t>
              <w:br/>
              <w:t xml:space="preserve"> OD WSZYSTKICH RYZ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dedykowanego likwida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franszyzy redukcyjnej sprzętu elektron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katastrofy budowla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likwidacyjna sprzętu elektronicz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mienia zamontowanego na zewnątr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ochrony mienia nieprzygotowanego do eksploat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ochrony mienia wyłączonego z eksploatacj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Klauzula przeniesienia mien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rezygnacji z odtwor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samo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terroryz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transport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ód gru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ykonania terminu oględ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lauzula wypłaty zalicz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0" w:hanging="567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uzula zalani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zamówienie wykonamy w terminie do 31.10.2026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val="en-US" w:eastAsia="zh-CN"/>
        </w:rPr>
      </w:pPr>
      <w:r>
        <w:rPr>
          <w:rFonts w:cs="Tahoma" w:ascii="Tahoma" w:hAnsi="Tahoma"/>
          <w:bCs/>
          <w:sz w:val="20"/>
          <w:szCs w:val="20"/>
          <w:lang w:val="en-US" w:eastAsia="zh-CN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20"/>
            <w:szCs w:val="20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podpis osobisty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eastAsia="Lucida Sans Unicode" w:cs="Tahoma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bidi="en-US"/>
        </w:rPr>
      </w:r>
      <w:bookmarkStart w:id="3" w:name="_Hlk36277870"/>
      <w:bookmarkStart w:id="4" w:name="_Hlk36277870"/>
      <w:bookmarkEnd w:id="4"/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24/24/Z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25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2 do SWZ–formularz ofertowy_ cz. II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5:00Z</dcterms:created>
  <dc:creator>Maciej Jakubowski</dc:creator>
  <dc:description/>
  <cp:keywords/>
  <dc:language>en-US</dc:language>
  <cp:lastModifiedBy>Maciej Jakubowski</cp:lastModifiedBy>
  <cp:lastPrinted>2022-04-29T11:07:00Z</cp:lastPrinted>
  <dcterms:modified xsi:type="dcterms:W3CDTF">2024-09-26T17:40:00Z</dcterms:modified>
  <cp:revision>3</cp:revision>
  <dc:subject/>
  <dc:title>FORMULARZ OFERTOWY</dc:title>
</cp:coreProperties>
</file>