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P/99/ZCO/2023</w:t>
      </w:r>
    </w:p>
    <w:p>
      <w:pPr>
        <w:pStyle w:val="Normal"/>
        <w:rPr>
          <w:b/>
          <w:b/>
        </w:rPr>
      </w:pPr>
      <w:r>
        <w:rPr>
          <w:b/>
        </w:rPr>
        <w:t>Załącznik nr 1a do SWZ</w:t>
      </w:r>
    </w:p>
    <w:p>
      <w:pPr>
        <w:pStyle w:val="Normal"/>
        <w:rPr/>
      </w:pPr>
      <w:r>
        <w:rPr>
          <w:b/>
        </w:rPr>
        <w:t xml:space="preserve">Pakiet nr 1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u w:val="single"/>
        </w:rPr>
        <w:t>OPIS PRZEDMIOTU ZAMÓWIENI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ostawa, instalacja i uruchomienie: mobilny robot rehabilitacyjny górnych partii ciała z wykorzystaniem elektromiografii i elektrostymulacji – 1 szt.</w:t>
        <w:b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857"/>
      </w:tblGrid>
      <w:tr>
        <w:trPr>
          <w:trHeight w:val="4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model/ Typ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k produkcji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21"/>
        <w:gridCol w:w="1635"/>
        <w:gridCol w:w="159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ind w:left="3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ymag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oferowana</w:t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hanging="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omiary siły ścisku, chwytu i ruchu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hanging="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spomagany ruch kończyny górnej wyzwalany przez elektromiografi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Arial"/>
                <w:sz w:val="22"/>
                <w:szCs w:val="22"/>
              </w:rPr>
              <w:t xml:space="preserve">5 wymiennych końcówek do terapii funkcjonalnej (kula, klucz, śrubokręt, pokrętło, klamka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hanging="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omiar siły ścisku w końcówkach pomiarowy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Zmienna, konfigurowalna płaszczyzna ruch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 kanałowa elektromiografia i biofeedback elektromiograficz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Arial"/>
                <w:sz w:val="22"/>
                <w:szCs w:val="22"/>
              </w:rPr>
              <w:t>Trening różnych rodzajów chwytów: cylindrycznego, szczypcowego, hakowego, dłoniowego, pęsetowego, sferycznego i lateralneg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Ćwiczenia funkcjonalne, życia codziennego ze zmienną sił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Ćwiczenia czynne - wspomagane - ruch kończyny górnej wyzwalany elektromiograf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Ćwiczenia zgięcia / wyprostu i odwodzenia / przywodzenia nadgarstka oraz pronacji / supinacji przedramie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aksymalna prędkość [°/s]: 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Nominalny moment obrotowy [Nm]: 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okładność pomiarowa momentu obrotowego [Nm]: ±0,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okładność pomiarowa pozycjonowania głowicy [°]: ±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ymiana i automatyczna identyfikacja końcówe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Obrót głowicy w osi pionowej [°]: 0°do 90°, skok 15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Obrót głowicy w osi poziomej [°]: -90° do 90°, skok 15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/>
                <w:sz w:val="22"/>
                <w:szCs w:val="22"/>
              </w:rPr>
              <w:t>Automatyczna identyfikacja kąta obrotu głowi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Zakres obrotu osi napędowej: nieograniczo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ontaż do blatu o maksymalnej grubości 60 mm /+-10 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/>
            </w:pPr>
            <w:r>
              <w:rPr>
                <w:rFonts w:eastAsia="Arial"/>
                <w:sz w:val="22"/>
                <w:szCs w:val="22"/>
              </w:rPr>
              <w:t>Waga urządzenia max. 13 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lasa min.  IP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sz w:val="22"/>
                <w:szCs w:val="22"/>
              </w:rPr>
            </w:pPr>
            <w:r>
              <w:rPr>
                <w:rStyle w:val="HTMLakronim"/>
                <w:sz w:val="22"/>
                <w:szCs w:val="22"/>
              </w:rPr>
              <w:t xml:space="preserve">Instrukcja obsługi urządzenia oraz instrukcja w zakresie mycia i dezynfekcji sprzętu  w języku polskim w formie papierowej i elektronicznej, certyfikat CE, </w:t>
            </w:r>
            <w:r>
              <w:rPr>
                <w:sz w:val="22"/>
                <w:szCs w:val="22"/>
              </w:rPr>
              <w:t>wpis lub zgłoszenie do obrotu i używania prowadzonego przez Urząd Rejestracji Produktów Leczniczych, Wyrobów Medycznych i Produktów Biobójczych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Szkolenie z obsługi w siedzibie Zamawiająceg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sz w:val="22"/>
                <w:szCs w:val="22"/>
              </w:rPr>
            </w:pPr>
            <w:r>
              <w:rPr>
                <w:rStyle w:val="HTMLakronim"/>
                <w:sz w:val="22"/>
                <w:szCs w:val="22"/>
              </w:rPr>
              <w:t>Pełna gwarancja zapewniona przez autoryzowany serwis producenta 60 miesięcy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W okresie gwarancji wykonywanie przeglądów technicznych w ilości i zakresie zgodnie z zaleceniami wytwórcy i wymianą materiałów zużywalnych przewidzianych do wymiany przez wytwórcę wliczone w cenę.</w:t>
            </w:r>
          </w:p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Każdy przegląd potwierdzony wpisem do paszportu technicznego urządzenia.</w:t>
            </w:r>
          </w:p>
          <w:p>
            <w:pPr>
              <w:pStyle w:val="Timesnewroman"/>
              <w:rPr>
                <w:rStyle w:val="HTMLakronim"/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 bezpłatny przegląd z końcem biegu gwarancji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Reakcja serwisu w ciągu 2 h w dni robocze w godz 7-17 od chwili zgłoszenia awarii w czasie trwania gwarancji (przez reakcję rozumie się kontakt telefoniczny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 xml:space="preserve">Każdy dzień przestoju spowodowany niesprawnością oferowanego sprzętu przedłuża o ten okres czas gwarancji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jc w:val="center"/>
              <w:rPr>
                <w:rStyle w:val="HTMLakronim"/>
                <w:sz w:val="22"/>
                <w:szCs w:val="22"/>
              </w:rPr>
            </w:pPr>
            <w:r>
              <w:rPr>
                <w:rStyle w:val="HTMLakronim"/>
                <w:sz w:val="22"/>
                <w:szCs w:val="22"/>
              </w:rPr>
              <w:t>W przypadku, gdy naprawa w okresie gwarancji nie odniosła rezultatu, urządzenie podlega wymianie na nowe po 2 naprawach tego samego podzespołu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sz w:val="22"/>
                <w:szCs w:val="22"/>
              </w:rPr>
              <w:t>Wykonawca zapewnia autoryzowany serwis dostarczonego sprzętu, części zamienne i materiały eksploatacyjne przez okres min. 10 la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erwis gwarancyjny i pogwarancyjny na terenie Polski – wskazać przeznaczony dla Zamawiającego (najbliższy) punkt napraw (adres, telefon, e-mail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należy dołączyć oryginalne kartę charakterystyki produktu podaną przez producenta i/lub kartę katalogową producenta zawierające opis oferowanego asortymentu umożliwiający sprawdzenie zgodności produktu z wymaganiami 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/>
            </w:pPr>
            <w:r>
              <w:rPr>
                <w:sz w:val="22"/>
                <w:szCs w:val="22"/>
              </w:rPr>
              <w:t>zamawiającego na dzień składania oferty.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 dostarczenia modelu produktu istniejącego na rynku i w oficjalnym obrocie. Wyklucza się oferowania produktu modyfikowanego na potrzeby zamówienia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(lub tzw. lista kontrolna zawierająca wykaz czynności i części) dotycząca przeglądów technicznych w języku polskim (dostarczona przy dostawie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sz w:val="22"/>
                <w:szCs w:val="22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 wraz z wpisem o instalacji sprzętu, dopuszczeniu do pracy, przeszkoleniu personelu, oraz datą następnego przeglądu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ametr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ametr wymagany „TAK” – w przypadku potwierdzenia parametrów wymaganych Wykonawca wpisuje „TAK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metr wymagany „TAK PODAĆ” – w przypadku wskazania parametru wymaganego Wykonawca wpisuje pełny opis parametrów wymaganych przez Zamawiającego z wskazaniem </w:t>
      </w:r>
      <w:r>
        <w:rPr>
          <w:rFonts w:cs="Arial" w:ascii="Arial" w:hAnsi="Arial"/>
          <w:b/>
          <w:bCs/>
          <w:sz w:val="20"/>
          <w:szCs w:val="20"/>
          <w:u w:val="single"/>
        </w:rPr>
        <w:t>konkretnych warto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UWAGA: Dokument podpisać kwalifikowanym podpisem elektronicznym, podpisem zaufanym lub podpisem osobisty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kern w:val="2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right"/>
      <w:outlineLvl w:val="7"/>
    </w:pPr>
    <w:rPr>
      <w:kern w:val="2"/>
      <w:sz w:val="28"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en-US"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8"/>
      <w:szCs w:val="28"/>
      <w:lang w:val="en-US" w:eastAsia="zh-CN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kern w:val="2"/>
      <w:sz w:val="26"/>
      <w:szCs w:val="26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kern w:val="2"/>
      <w:sz w:val="28"/>
      <w:szCs w:val="28"/>
      <w:lang w:val="en-US" w:eastAsia="zh-CN"/>
    </w:rPr>
  </w:style>
  <w:style w:type="character" w:styleId="Domylnaczcionkaakapitu1">
    <w:name w:val="Domyślna czcionka akapitu1"/>
    <w:qFormat/>
    <w:rPr/>
  </w:style>
  <w:style w:type="character" w:styleId="HTMLakronim">
    <w:name w:val="HTML - akronim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Garamond" w:hAnsi="Garamond" w:eastAsia="Times New Roman" w:cs="Garamond"/>
      <w:b/>
      <w:kern w:val="2"/>
      <w:sz w:val="22"/>
      <w:szCs w:val="2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widowControl/>
      <w:jc w:val="center"/>
      <w:textAlignment w:val="auto"/>
    </w:pPr>
    <w:rPr>
      <w:rFonts w:ascii="Garamond" w:hAnsi="Garamond" w:eastAsia="Times New Roman" w:cs="Times New Roman"/>
      <w:b/>
      <w:sz w:val="22"/>
      <w:szCs w:val="22"/>
      <w:lang w:val="pl-PL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extbodyindent">
    <w:name w:val="Text body indent"/>
    <w:basedOn w:val="Standard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0"/>
      <w:szCs w:val="20"/>
      <w:lang w:val="pl-PL" w:bidi="ar-SA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5:00Z</dcterms:created>
  <dc:creator>Stanisław</dc:creator>
  <dc:description/>
  <cp:keywords/>
  <dc:language>en-US</dc:language>
  <cp:lastModifiedBy>Anna Wojtczyk</cp:lastModifiedBy>
  <cp:lastPrinted>2023-10-16T13:46:00Z</cp:lastPrinted>
  <dcterms:modified xsi:type="dcterms:W3CDTF">2023-10-17T11:13:00Z</dcterms:modified>
  <cp:revision>30</cp:revision>
  <dc:subject/>
  <dc:title/>
</cp:coreProperties>
</file>