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  <w:t>Załącznik</w:t>
      </w:r>
      <w:r>
        <w:rPr>
          <w:rFonts w:cs="Cambria" w:ascii="Cambria" w:hAnsi="Cambria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i/>
          <w:color w:val="003399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003399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003399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003399"/>
          <w:sz w:val="44"/>
        </w:rPr>
      </w:pPr>
      <w:r>
        <w:rPr>
          <w:rFonts w:cs="Cambria" w:ascii="Cambria" w:hAnsi="Cambria"/>
          <w:color w:val="003399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003399"/>
          <w:sz w:val="10"/>
        </w:rPr>
      </w:pPr>
      <w:r>
        <w:rPr>
          <w:rFonts w:cs="Cambria" w:ascii="Cambria" w:hAnsi="Cambria"/>
          <w:color w:val="003399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1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117184520"/>
      <w:bookmarkStart w:id="1" w:name="__Fieldmark__0_1117184520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117184520"/>
      <w:bookmarkStart w:id="3" w:name="__Fieldmark__1_1117184520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10"/>
        </w:rPr>
      </w:pPr>
      <w:r>
        <w:rPr>
          <w:rFonts w:cs="Cambria" w:ascii="Cambria" w:hAnsi="Cambria"/>
          <w:b/>
          <w:bCs/>
          <w:color w:val="00B050"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Tahoma" w:ascii="Cambria" w:hAnsi="Cambria"/>
          <w:b/>
          <w:color w:val="003399"/>
          <w:szCs w:val="18"/>
        </w:rPr>
        <w:t>Remont drogi gminnej „Do Cmentarza” K360424 na dz. nr ewid 11000/1  w km 0+000-0+320 oraz w km 0+320-0-600 w miejscowości Chochołów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2r. poz. 1710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4"/>
          <w:szCs w:val="22"/>
          <w:lang w:eastAsia="en-US"/>
        </w:rPr>
      </w:pPr>
      <w:r>
        <w:rPr>
          <w:rFonts w:cs="Cambria" w:ascii="Cambria" w:hAnsi="Cambria"/>
          <w:sz w:val="14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orys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kosztorysow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</w:rPr>
        <w:t>* Termin Gwarancji powinien zostać podany w miesiącach, przy czym wykonawca nie może   zaproponować terminów innych niż mieszczących się w przedziale od 36 do 60 miesięc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2 miesięcy od zawarcia umowy 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117184520"/>
      <w:bookmarkStart w:id="5" w:name="__Fieldmark__2_1117184520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117184520"/>
      <w:bookmarkStart w:id="7" w:name="__Fieldmark__3_1117184520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117184520"/>
      <w:bookmarkStart w:id="9" w:name="__Fieldmark__4_1117184520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117184520"/>
      <w:bookmarkStart w:id="11" w:name="__Fieldmark__5_1117184520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117184520"/>
      <w:bookmarkStart w:id="13" w:name="__Fieldmark__6_1117184520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117184520"/>
      <w:bookmarkStart w:id="15" w:name="__Fieldmark__7_1117184520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iż przedmiotowe postępowanie prowadzone jest za pośrednictwem platformazakupowa.pl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567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567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117184520"/>
      <w:bookmarkStart w:id="17" w:name="__Fieldmark__8_1117184520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117184520"/>
      <w:bookmarkStart w:id="19" w:name="__Fieldmark__9_1117184520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117184520"/>
      <w:bookmarkStart w:id="21" w:name="__Fieldmark__10_1117184520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117184520"/>
      <w:bookmarkStart w:id="23" w:name="__Fieldmark__11_1117184520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117184520"/>
      <w:bookmarkStart w:id="25" w:name="__Fieldmark__12_1117184520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117184520"/>
      <w:bookmarkStart w:id="27" w:name="__Fieldmark__13_1117184520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dotyczące spełnienia warunków udziału w postępowaniu </w:t>
      </w:r>
      <w:r>
        <w:rPr>
          <w:rFonts w:cs="Cambria" w:ascii="Cambria" w:hAnsi="Cambria"/>
        </w:rPr>
        <w:t>– wg załącznika nr 2 do SWZ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świadczenie dotyczące przesłanek wykluczenia z postępowania </w:t>
      </w:r>
      <w:r>
        <w:rPr>
          <w:rFonts w:cs="Cambria" w:ascii="Cambria" w:hAnsi="Cambria"/>
        </w:rPr>
        <w:t xml:space="preserve">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proszczony kosztorys ofertowy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color w:val="003399"/>
          <w:sz w:val="18"/>
        </w:rPr>
      </w:pPr>
      <w:r>
        <w:rPr>
          <w:color w:val="003399"/>
          <w:sz w:val="18"/>
        </w:rPr>
        <w:t>UWAGA:</w:t>
      </w:r>
    </w:p>
    <w:p>
      <w:pPr>
        <w:pStyle w:val="Rozdzia"/>
        <w:numPr>
          <w:ilvl w:val="0"/>
          <w:numId w:val="16"/>
        </w:numPr>
        <w:ind w:left="284" w:hanging="284"/>
        <w:rPr/>
      </w:pPr>
      <w:r>
        <w:rPr>
          <w:color w:val="003399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color w:val="003399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003399"/>
          <w:sz w:val="18"/>
          <w:u w:val="none"/>
        </w:rPr>
      </w:pPr>
      <w:r>
        <w:rPr>
          <w:rFonts w:cs="Cambria" w:ascii="Cambria" w:hAnsi="Cambria"/>
          <w:color w:val="003399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133" w:top="189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Cs/>
              <w:color w:val="383883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383883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383883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Cs/>
              <w:color w:val="383883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ab/>
      <w:tab/>
      <w:tab/>
      <w:tab/>
      <w:tab/>
      <w:tab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Urząd Miasta i Gminy Czarny Dunajec                                                           znak sprawy:   RB.271.11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003399"/>
              <w:sz w:val="24"/>
              <w:szCs w:val="22"/>
            </w:rPr>
          </w:pPr>
          <w:r>
            <w:rPr>
              <w:rFonts w:cs="Tahoma" w:ascii="Cambria" w:hAnsi="Cambria"/>
              <w:b/>
              <w:color w:val="003399"/>
              <w:szCs w:val="18"/>
            </w:rPr>
            <w:t>Remont drogi gminnej „Do Cmentarza” K360424 na dz. nr ewid 11000/1  w km 0+000-0+320 oraz w km 0+320-0-600 w miejscowości Chochołó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206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206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206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206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003399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3-20T10:12:00Z</dcterms:modified>
  <cp:revision>469</cp:revision>
  <dc:subject/>
  <dc:title>-</dc:title>
</cp:coreProperties>
</file>