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65], data [01/04/2020], strona [6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020/S 065-1549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Nowy Tar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del w:id="0" w:author="admin" w:date="2019-03-28T09:00:00Z"/>
              </w:rPr>
            </w:pPr>
            <w:r>
              <w:rPr>
                <w:sz w:val="26"/>
                <w:szCs w:val="26"/>
              </w:rPr>
              <w:t xml:space="preserve">Dostawa energii elektrycznej do budynku Urzędu Miasta Nowy Targ, oświetlenia ulicznego, jednostek Gminy Miasto Nowy Targ w okresie od 1 lipca 2020r. do 30 czerwca 2021r. </w:t>
            </w:r>
          </w:p>
          <w:p>
            <w:pPr>
              <w:pStyle w:val="Western"/>
              <w:widowControl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9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del w:id="2" w:author="admin" w:date="2016-10-04T09:03:00Z"/>
              </w:rPr>
            </w:pPr>
            <w:del w:id="1" w:author="admin" w:date="2016-10-04T09:03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3" w:author="admin" w:date="2016-09-15T13:37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Jedynie w przypadku gdy zamówienie jest zastrzeżone</w:delText>
              </w:r>
            </w:del>
            <w:del w:id="4" w:author="admin" w:date="2016-09-15T13:37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  <w:u w:val="single"/>
                </w:rPr>
                <w:footnoteReference w:id="9"/>
              </w:r>
            </w:del>
            <w:del w:id="5" w:author="admin" w:date="2016-09-15T13:37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:</w:delText>
              </w:r>
            </w:del>
            <w:del w:id="6" w:author="admin" w:date="2016-09-15T13:37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7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czy wykonawca jest zakładem pracy chronionej, „przedsiębiorstwem społecznym”</w:delText>
              </w:r>
            </w:del>
            <w:del w:id="8" w:author="admin" w:date="2016-09-15T13:37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0"/>
              </w:r>
            </w:del>
            <w:del w:id="9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czy będzie realizował zamówienie w ramach programów zatrudnienia chronionego?</w:delText>
                <w:br/>
              </w:r>
            </w:del>
            <w:del w:id="10" w:author="admin" w:date="2016-09-15T13:3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,</w:delText>
              </w:r>
            </w:del>
            <w:del w:id="11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br/>
                <w:delText>jaki jest odpowiedni odsetek pracowników niepełnosprawnych lub defaworyzowanych?</w:delText>
                <w:br/>
                <w:delText>Jeżeli jest to wymagane, proszę określić, do której kategorii lub których kategorii pracowników niepełnosprawnych lub defaworyzowanych należą dani pracownicy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2" w:author="admin" w:date="2016-10-04T09:42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  <w:br/>
                <w:br/>
                <w:br/>
                <w:delText>[….]</w:delText>
                <w:br/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3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Jeżeli dotyczy, czy wykonawca jest wpisany do urzędowego wykazu zatwierdzonych wykonawców lub posiada równoważne zaświadczenie (np. w ramach krajowego systemu (wstępnego) kwalifikowania)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4" w:author="admin" w:date="2016-09-15T13:39:00Z">
              <w:r>
                <w:rPr>
                  <w:rFonts w:cs="Arial" w:ascii="Arial" w:hAnsi="Arial"/>
                  <w:sz w:val="20"/>
                  <w:szCs w:val="20"/>
                </w:rPr>
                <w:delText>[] Tak [] Nie [] Nie dotyczy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del w:id="17" w:author="admin" w:date="2016-09-15T13:38:00Z"/>
              </w:rPr>
            </w:pPr>
            <w:del w:id="15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6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del w:id="19" w:author="admin" w:date="2016-09-15T13:38:00Z"/>
              </w:rPr>
            </w:pPr>
            <w:del w:id="18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0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Proszę podać nazwę wykazu lub zaświadczenia i odpowiedni numer rejestracyjny lub numer zaświadczenia, jeżeli dotyczy:</w:delText>
                <w:br/>
                <w:delText>b) Jeżeli poświadczenie wpisu do wykazu lub wydania zaświadczenia jest dostępne w formie elektronicznej, proszę podać:</w:delText>
                <w:br/>
                <w:br/>
                <w:delText>c) Proszę podać dane referencyjne stanowiące podstawę wpisu do wykazu lub wydania zaświadczenia oraz, w stosownych przypadkach, klasyfikację nadaną w urzędowym wykazie</w:delText>
              </w:r>
            </w:del>
            <w:del w:id="21" w:author="admin" w:date="2016-09-15T13:3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1"/>
              </w:r>
            </w:del>
            <w:del w:id="22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d) Czy wpis do wykazu lub wydane zaświadczenie obejmują wszystkie wymagane kryteria kwalifikacji?</w:delText>
                <w:br/>
              </w:r>
            </w:del>
            <w:del w:id="23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:</w:delText>
              </w:r>
            </w:del>
            <w:del w:id="2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25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Proszę dodatkowo uzupełnić brakujące informacje w części IV w sekcjach A, B, C lub D, w zależności od przypadku.</w:delText>
              </w:r>
            </w:del>
            <w:del w:id="26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  <w:br/>
              </w:r>
            </w:del>
            <w:del w:id="27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ŁĄCZNIE jeżeli jest to wymagane w stosownym ogłoszeniu lub dokumentach zamówienia:</w:delText>
              </w:r>
            </w:del>
            <w:del w:id="28" w:author="admin" w:date="2016-09-15T13:38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  <w:br/>
              </w:r>
            </w:del>
            <w:del w:id="2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delText>
                <w:br/>
                <w:delText xml:space="preserve">Jeżeli odnośna dokumentacja jest dostępna w formie elektronicznej, proszę wskazać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31" w:author="admin" w:date="2016-09-15T13:38:00Z"/>
              </w:rPr>
            </w:pPr>
            <w:del w:id="30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del w:id="33" w:author="admin" w:date="2016-09-15T13:38:00Z"/>
              </w:rPr>
            </w:pPr>
            <w:del w:id="32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[……]</w:delText>
                <w:br/>
                <w:br/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3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b) (adres internetowy, wydający urząd lub organ, dokładne dane referencyjne dokumentacji):</w:delText>
                <w:br/>
                <w:delText>[……][……][……][……]</w:delText>
                <w:br/>
                <w:delText>c) [……]</w:delText>
                <w:br/>
                <w:br/>
                <w:br/>
                <w:br/>
                <w:delText>d) [] Tak [] Nie</w:delText>
                <w:br/>
                <w:br/>
                <w:br/>
                <w:br/>
                <w:br/>
                <w:br/>
                <w:br/>
                <w:br/>
                <w:br/>
                <w:br/>
                <w:delText>e) [] Tak [] Nie</w:delText>
                <w:br/>
                <w:br/>
                <w:br/>
                <w:br/>
                <w:br/>
                <w:br/>
                <w:br/>
                <w:br/>
                <w:br/>
                <w:delText>(adres internetowy, wydający urząd lub organ, dokładne dane referencyjne dokumentacji):</w:delText>
                <w:br/>
                <w:delText>[……]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</w:t>
            </w:r>
            <w:ins w:id="35" w:author="admin" w:date="2016-10-04T09:04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del w:id="36" w:author="admin" w:date="2016-10-04T09:04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t>b):</w:t>
            </w:r>
            <w:ins w:id="37" w:author="admin" w:date="2016-10-04T09:04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del w:id="38" w:author="um" w:date="2017-10-04T10:50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W stosownych przypadkach wskazanie części zamówienia, w odniesieniu do której (których) wykonawca zamierza złożyć ofertę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43" w:author="um" w:date="2017-10-04T10:51:00Z"/>
              </w:rPr>
            </w:pPr>
            <w:del w:id="39" w:author="um" w:date="2017-10-04T10:51:00Z">
              <w:r>
                <w:rPr>
                  <w:rFonts w:cs="Arial" w:ascii="Arial" w:hAnsi="Arial"/>
                  <w:sz w:val="20"/>
                  <w:szCs w:val="20"/>
                </w:rPr>
                <w:delText xml:space="preserve">Część I  </w:delText>
              </w:r>
            </w:del>
            <w:ins w:id="40" w:author="admin" w:date="2017-09-11T10:32:00Z">
              <w:del w:id="41" w:author="um" w:date="2017-10-04T10:51:00Z">
                <w:r>
                  <w:rPr>
                    <w:rFonts w:cs="Arial" w:ascii="Arial" w:hAnsi="Arial"/>
                    <w:sz w:val="20"/>
                    <w:szCs w:val="20"/>
                  </w:rPr>
                  <w:delText xml:space="preserve">      </w:delText>
                </w:r>
              </w:del>
            </w:ins>
            <w:del w:id="42" w:author="um" w:date="2017-10-04T10:51:00Z">
              <w:r>
                <w:rPr>
                  <w:rFonts w:cs="Arial" w:ascii="Arial" w:hAnsi="Arial"/>
                  <w:sz w:val="20"/>
                  <w:szCs w:val="20"/>
                </w:rPr>
                <w:delText>[   ]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del w:id="44" w:author="um" w:date="2017-10-04T10:51:00Z">
              <w:r>
                <w:rPr>
                  <w:rFonts w:cs="Arial" w:ascii="Arial" w:hAnsi="Arial"/>
                  <w:sz w:val="20"/>
                  <w:szCs w:val="20"/>
                </w:rPr>
                <w:delText>Część II</w:delText>
              </w:r>
            </w:del>
            <w:ins w:id="45" w:author="admin" w:date="2017-09-11T10:32:00Z">
              <w:del w:id="46" w:author="um" w:date="2017-10-04T10:51:00Z">
                <w:r>
                  <w:rPr>
                    <w:rFonts w:cs="Arial" w:ascii="Arial" w:hAnsi="Arial"/>
                    <w:sz w:val="20"/>
                    <w:szCs w:val="20"/>
                  </w:rPr>
                  <w:delText xml:space="preserve">      </w:delText>
                </w:r>
              </w:del>
            </w:ins>
            <w:del w:id="47" w:author="um" w:date="2017-10-04T10:51:00Z">
              <w:r>
                <w:rPr>
                  <w:rFonts w:cs="Arial" w:ascii="Arial" w:hAnsi="Arial"/>
                  <w:sz w:val="20"/>
                  <w:szCs w:val="20"/>
                </w:rPr>
                <w:delText xml:space="preserve"> [   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48" w:author="admin" w:date="2016-10-04T09:0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50" w:author="admin" w:date="2016-10-04T09:06:00Z"/>
              </w:rPr>
            </w:pPr>
            <w:ins w:id="49" w:author="admin" w:date="2016-10-04T09:0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52" w:author="admin" w:date="2016-10-04T09:06:00Z"/>
              </w:rPr>
            </w:pPr>
            <w:ins w:id="51" w:author="admin" w:date="2016-10-04T09:0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54" w:author="admin" w:date="2016-10-04T09:06:00Z"/>
              </w:rPr>
            </w:pPr>
            <w:ins w:id="53" w:author="admin" w:date="2016-10-04T09:0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55" w:author="admin" w:date="2016-10-04T09:06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data:             punkt(-y):                  powód(-ody): </w:t>
              <w:br/>
              <w:br/>
              <w:br/>
              <w:t xml:space="preserve">b) </w:t>
              <w:br/>
              <w:t>c) długość okresu wykluczenia                      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7" w:author="admin" w:date="2016-10-04T09:07:00Z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56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9" w:author="admin" w:date="2016-10-04T09:07:00Z"/>
              </w:rPr>
            </w:pPr>
            <w:ins w:id="58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1" w:author="admin" w:date="2016-10-04T09:07:00Z"/>
              </w:rPr>
            </w:pPr>
            <w:ins w:id="60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63" w:author="admin" w:date="2016-10-04T09:07:00Z"/>
              </w:rPr>
            </w:pPr>
            <w:ins w:id="62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5" w:author="admin" w:date="2016-10-04T09:07:00Z"/>
              </w:rPr>
            </w:pPr>
            <w:ins w:id="64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7" w:author="admin" w:date="2016-10-04T09:07:00Z"/>
              </w:rPr>
            </w:pPr>
            <w:ins w:id="66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9" w:author="admin" w:date="2016-10-04T09:07:00Z"/>
              </w:rPr>
            </w:pPr>
            <w:ins w:id="68" w:author="admin" w:date="2016-10-04T09:0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del w:id="70" w:author="admin" w:date="2016-10-04T09:07:00Z">
              <w:r>
                <w:rPr>
                  <w:rFonts w:cs="Arial" w:ascii="Arial" w:hAnsi="Arial"/>
                  <w:b/>
                  <w:sz w:val="20"/>
                  <w:szCs w:val="20"/>
                </w:rPr>
                <w:br/>
                <w:br/>
                <w:br/>
                <w:br/>
              </w:r>
            </w:del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ins w:id="72" w:author="admin" w:date="2016-10-04T09:08:00Z"/>
              </w:rPr>
            </w:pPr>
            <w:ins w:id="71" w:author="admin" w:date="2016-10-04T09:08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ins w:id="74" w:author="admin" w:date="2016-10-04T09:08:00Z"/>
              </w:rPr>
            </w:pPr>
            <w:ins w:id="73" w:author="admin" w:date="2016-10-04T09:08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</w:t>
            </w:r>
            <w:del w:id="75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77" w:author="admin" w:date="2016-10-04T09:09:00Z"/>
              </w:rPr>
            </w:pPr>
            <w:ins w:id="76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79" w:author="admin" w:date="2016-10-04T09:09:00Z"/>
              </w:rPr>
            </w:pPr>
            <w:ins w:id="78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81" w:author="admin" w:date="2016-10-04T09:09:00Z"/>
              </w:rPr>
            </w:pPr>
            <w:ins w:id="80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83" w:author="admin" w:date="2016-10-04T09:0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</w:t>
            </w:r>
            <w:del w:id="82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br/>
                <w:br/>
              </w:r>
            </w:del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85" w:author="admin" w:date="2016-10-04T09:09:00Z"/>
              </w:rPr>
            </w:pPr>
            <w:ins w:id="84" w:author="admin" w:date="2016-10-04T09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del w:id="87" w:author="admin" w:date="2016-10-04T09:28:00Z"/>
              </w:rPr>
            </w:pPr>
            <w:ins w:id="86" w:author="admin" w:date="2016-10-04T09:28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8" w:author="admin" w:date="2016-10-04T09:28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89" w:author="admin" w:date="2016-10-04T09:29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90" w:author="admin" w:date="2016-10-04T09:3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2" w:author="admin" w:date="2016-10-04T09:30:00Z"/>
              </w:rPr>
            </w:pPr>
            <w:ins w:id="91" w:author="admin" w:date="2016-10-04T09:3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93" w:author="admin" w:date="2016-10-04T09:32:00Z">
              <w:r>
                <w:rPr>
                  <w:rStyle w:val="NormalBoldChar"/>
                  <w:rFonts w:eastAsia="Calibri" w:cs="Arial" w:ascii="Arial" w:hAnsi="Arial"/>
                  <w:b w:val="false"/>
                  <w:w w:val="100"/>
                  <w:sz w:val="20"/>
                  <w:szCs w:val="20"/>
                </w:rPr>
                <w:delText xml:space="preserve">Czy wykonawca wie o jakimkolwiek </w:delText>
              </w:r>
            </w:del>
            <w:del w:id="94" w:author="admin" w:date="2016-10-04T09:32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flikcie interesów</w:delText>
              </w:r>
            </w:del>
            <w:del w:id="95" w:author="admin" w:date="2016-10-04T09:32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1"/>
              </w:r>
            </w:del>
            <w:del w:id="96" w:author="admin" w:date="2016-10-04T09:32:00Z">
              <w:r>
                <w:rPr>
                  <w:rFonts w:cs="Arial" w:ascii="Arial" w:hAnsi="Arial"/>
                  <w:sz w:val="20"/>
                  <w:szCs w:val="20"/>
                </w:rPr>
                <w:delText xml:space="preserve"> spowodowanym jego udziałem w postępowaniu o udzielenie zamówienia?</w:delText>
                <w:br/>
              </w:r>
            </w:del>
            <w:del w:id="97" w:author="admin" w:date="2016-10-04T09:32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98" w:author="admin" w:date="2016-10-04T09:32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99" w:author="admin" w:date="2016-10-04T09:32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</w:r>
            </w:del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00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znajdował się w sytuacji, w której wcześniejsza umowa w sprawie zamówienia publicznego, wcześniejsza umowa z podmiotem zamawiającym lub wcześniejsza umowa w sprawie koncesji została </w:delText>
              </w:r>
            </w:del>
            <w:del w:id="101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związana przed czasem</w:delText>
              </w:r>
            </w:del>
            <w:del w:id="102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lub w której nałożone zostało odszkodowanie bądź inne porównywalne sankcje w związku z tą wcześniejszą umową?</w:delText>
                <w:br/>
              </w:r>
            </w:del>
            <w:del w:id="103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04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05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</w:r>
            </w:del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06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07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czy wykonawca przedsięwziął środki w celu samooczyszczenia? [] Tak [] Nie</w:delText>
                <w:br/>
              </w:r>
            </w:del>
            <w:del w:id="108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09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opisać przedsięwzięte środki: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</w:r>
            <w:del w:id="110" w:author="admin" w:date="2016-10-04T09:33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11" w:author="admin" w:date="2016-10-04T09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pełnienie wszystkich wymaganych kryteriów kwalifikacji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12" w:author="admin" w:date="2016-10-04T09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13" w:author="admin" w:date="2016-10-04T09:35:00Z">
              <w:r>
                <w:rPr>
                  <w:rFonts w:cs="Arial" w:ascii="Arial" w:hAnsi="Arial"/>
                  <w:sz w:val="20"/>
                  <w:szCs w:val="20"/>
                </w:rPr>
                <w:delText>Spełnia wymagane kryteria kwalifikacji: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14" w:author="admin" w:date="2016-10-04T09:35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ins w:id="115" w:author="admin" w:date="2016-10-04T09:3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6" w:author="admin" w:date="2016-10-04T09:3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8" w:author="admin" w:date="2016-10-04T09:39:00Z"/>
              </w:rPr>
            </w:pPr>
            <w:ins w:id="117" w:author="admin" w:date="2016-10-04T09:3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1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tuacja ekonomiczna i finansowa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2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1a) Jego („ogólny”) </w:delText>
              </w:r>
            </w:del>
            <w:del w:id="12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czny obrót</w:delText>
              </w:r>
            </w:del>
            <w:del w:id="12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 ciągu określonej liczby lat obrotowych wymaganej w stosownym ogłoszeniu lub dokumentach zamówienia jest następujący</w:delText>
              </w:r>
            </w:del>
            <w:del w:id="12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  <w:delText>i/lub</w:delText>
              </w:r>
            </w:del>
            <w:del w:id="12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  <w:delText xml:space="preserve">1b) Jego </w:delText>
              </w:r>
            </w:del>
            <w:del w:id="12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2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2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ciągu określonej liczby lat wymaganej w stosownym ogłoszeniu lub dokumentach zamówienia jest następujący</w:delText>
              </w:r>
            </w:del>
            <w:del w:id="129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4"/>
              </w:r>
            </w:del>
            <w:del w:id="13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(</w:delText>
              </w:r>
            </w:del>
            <w:del w:id="13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)</w:delText>
              </w:r>
            </w:del>
            <w:del w:id="13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3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137" w:author="admin" w:date="2016-09-15T14:49:00Z"/>
              </w:rPr>
            </w:pPr>
            <w:del w:id="13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delText>(liczba lat, średni obrót)</w:delText>
              </w:r>
            </w:del>
            <w:del w:id="13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3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a) Jego roczny („specyficzny”) </w:delText>
              </w:r>
            </w:del>
            <w:del w:id="14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obszarze działalności gospodarczej objętym zamówieniem</w:delText>
              </w:r>
            </w:del>
            <w:del w:id="14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i określonym w stosownym ogłoszeniu lub dokumentach zamówienia w ciągu wymaganej liczby lat obrotowych jest następujący:</w:delText>
                <w:br/>
              </w:r>
            </w:del>
            <w:del w:id="14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/lub</w:delText>
                <w:br/>
              </w:r>
            </w:del>
            <w:del w:id="14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b) Jego </w:delText>
              </w:r>
            </w:del>
            <w:del w:id="14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4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4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przedmiotowym obszarze i w ciągu określonej liczby lat wymaganej w stosownym ogłoszeniu lub dokumentach zamówienia jest następujący</w:delText>
              </w:r>
            </w:del>
            <w:del w:id="147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5"/>
              </w:r>
            </w:del>
            <w:del w:id="14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4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br/>
                <w:br/>
                <w:delText>(liczba lat, średni obrót)</w:delText>
              </w:r>
            </w:del>
            <w:del w:id="15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5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3) W przypadku gdy informacje dotyczące obrotu (ogólnego lub specyficznego) nie są dostępne za cały wymagany okres, proszę podać datę założenia przedsiębiorstwa wykonawcy lub rozpoczęcia działalności przez wykonawcę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5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4) W odniesieniu do </w:delText>
              </w:r>
            </w:del>
            <w:del w:id="15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skaźników finansowych</w:delText>
              </w:r>
            </w:del>
            <w:del w:id="157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6"/>
              </w:r>
            </w:del>
            <w:del w:id="15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ych w stosownym ogłoszeniu lub dokumentach zamówienia wykonawca oświadcza, że aktualna(-e) wartość(-ci) wymaganego(-ych) wskaźnika(-ów) jest (są) następująca(-e)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określenie wymaganego wskaźnika – stosunek X do Y</w:delText>
              </w:r>
            </w:del>
            <w:del w:id="160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7"/>
              </w:r>
            </w:del>
            <w:del w:id="16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– oraz wartość):</w:delText>
                <w:br/>
                <w:delText>[……], [……]</w:delText>
              </w:r>
            </w:del>
            <w:del w:id="162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8"/>
              </w:r>
            </w:del>
            <w:del w:id="16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164" w:author="admin" w:date="2016-09-15T14:49:00Z">
              <w:r>
                <w:rPr>
                  <w:rFonts w:cs="Arial" w:ascii="Arial" w:hAnsi="Arial"/>
                  <w:i/>
                  <w:sz w:val="20"/>
                  <w:szCs w:val="20"/>
                </w:rPr>
                <w:br/>
                <w:br/>
              </w:r>
            </w:del>
            <w:del w:id="16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5) W ramach </w:delText>
              </w:r>
            </w:del>
            <w:del w:id="16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bezpieczenia z tytułu ryzyka zawodowego</w:delText>
              </w:r>
            </w:del>
            <w:del w:id="16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jest ubezpieczony na następującą kwotę:</w:delText>
                <w:br/>
              </w:r>
            </w:del>
            <w:del w:id="169" w:author="admin" w:date="2016-09-15T14:49:00Z">
              <w:r>
                <w:rPr>
                  <w:rStyle w:val="NormalBoldChar"/>
                  <w:rFonts w:eastAsia="Calibri" w:cs="Arial" w:ascii="Arial" w:hAnsi="Arial"/>
                  <w:b w:val="false"/>
                  <w:sz w:val="20"/>
                  <w:szCs w:val="20"/>
                </w:rPr>
                <w:delText>Jeżeli t</w:delText>
              </w:r>
            </w:del>
            <w:del w:id="17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e informacje są dostępne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 […] waluta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6) W odniesieniu do </w:delText>
              </w:r>
            </w:del>
            <w:del w:id="173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nych ewentualnych wymogów ekonomicznych lub finansowych</w:delText>
              </w:r>
            </w:del>
            <w:del w:id="17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, które mogły zostać określone w stosownym ogłoszeniu lub dokumentach zamówienia, wykonawca oświadcza, że</w:delText>
                <w:br/>
                <w:delText xml:space="preserve">Jeżeli odnośna dokumentacja, która </w:delText>
              </w:r>
            </w:del>
            <w:del w:id="17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mogła</w:delText>
              </w:r>
            </w:del>
            <w:del w:id="17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zostać określona w stosownym ogłoszeniu lub w dokumentach zamówienia,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8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a) Jedynie w odniesieniu do </w:delText>
              </w:r>
            </w:del>
            <w:del w:id="17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roboty budowlane</w:delText>
              </w:r>
            </w:del>
            <w:del w:id="180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181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18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183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9"/>
              </w:r>
            </w:del>
            <w:del w:id="18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18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onał następujące roboty budowlane określonego rodzaju</w:delText>
              </w:r>
            </w:del>
            <w:del w:id="18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: </w:delText>
                <w:br/>
                <w:delText>Jeżeli odnośna dokumentacja dotycząca zadowalającego wykonania i rezultatu w odniesieniu do najważniejszych robót budowlanych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8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Liczba lat (okres ten został wskazany w stosownym ogłoszeniu lub dokumentach zamówienia): […]</w:delText>
                <w:br/>
                <w:delText>Roboty budowlane: […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188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b) Jedynie w odniesieniu do </w:delText>
              </w:r>
            </w:del>
            <w:del w:id="18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dostawy i zamówień publicznych na usługi</w:delText>
              </w:r>
            </w:del>
            <w:del w:id="190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191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19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193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0"/>
              </w:r>
            </w:del>
            <w:del w:id="19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19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realizował następujące główne dostawy określonego rodzaju lub wyświadczył następujące główne usługi określonego rodzaju</w:delText>
              </w:r>
            </w:del>
            <w:del w:id="19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  <w:del w:id="19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9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Przy sporządzaniu wykazu proszę podać kwoty, daty i odbiorców, zarówno publicznych, jak i prywatnych</w:delText>
              </w:r>
            </w:del>
            <w:del w:id="199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1"/>
              </w:r>
            </w:del>
            <w:del w:id="20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0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  <w:delText>Liczba lat (okres ten został wskazany w stosownym ogłoszeniu lub dokumentach zamówienia): […]</w:delText>
              </w:r>
            </w:del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02" w:author="admin" w:date="2016-09-15T14:4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Opis</w:delText>
                    </w:r>
                  </w:del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03" w:author="admin" w:date="2016-09-15T14:4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Kwoty</w:delText>
                    </w:r>
                  </w:del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04" w:author="admin" w:date="2016-09-15T14:4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Daty</w:delText>
                    </w:r>
                  </w:del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205" w:author="admin" w:date="2016-09-15T14:49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>Odbiorcy</w:delText>
                    </w:r>
                  </w:del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0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2) Może skorzystać z usług następujących </w:delText>
              </w:r>
            </w:del>
            <w:del w:id="20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racowników technicznych lub służb technicznych</w:delText>
              </w:r>
            </w:del>
            <w:del w:id="208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2"/>
              </w:r>
            </w:del>
            <w:del w:id="20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, w szczególności tych odpowiedzialnych za kontrolę jakości:</w:delText>
                <w:br/>
                <w:delText>W przypadku zamówień publicznych na roboty budowlane wykonawca będzie mógł się zwrócić do następujących pracowników technicznych lub służb technicznych o wykonanie robó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3) Korzysta z następujących </w:delText>
              </w:r>
            </w:del>
            <w:del w:id="21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rządzeń technicznych oraz środków w celu zapewnienia jakości</w:delText>
              </w:r>
            </w:del>
            <w:del w:id="21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jego </w:delText>
              </w:r>
            </w:del>
            <w:del w:id="21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plecze naukowo-badawcze</w:delText>
              </w:r>
            </w:del>
            <w:del w:id="21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jest następujące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4) Podczas realizacji zamówienia będzie mógł stosować następujące systemy </w:delText>
              </w:r>
            </w:del>
            <w:del w:id="218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rządzania łańcuchem dostaw</w:delText>
              </w:r>
            </w:del>
            <w:del w:id="21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i śledzenia łańcucha dostaw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2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1" w:author="admin" w:date="2016-09-15T14:50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5)</w:delText>
              </w:r>
            </w:del>
            <w:del w:id="22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 xml:space="preserve"> W odniesieniu do produktów lub usług o złożonym charakterze, które mają zostać dostarczone, lub – wyjątkowo – w odniesieniu do produktów lub usług o szczególnym przeznaczeniu:</w:delText>
              </w:r>
            </w:del>
            <w:del w:id="223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BFBFBF" w:val="clear"/>
                </w:rPr>
                <w:br/>
              </w:r>
            </w:del>
            <w:del w:id="22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</w:delText>
              </w:r>
            </w:del>
            <w:del w:id="225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i</w:delText>
              </w:r>
            </w:del>
            <w:del w:id="22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rzeprowadzenie </w:delText>
              </w:r>
            </w:del>
            <w:del w:id="22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</w:delText>
              </w:r>
            </w:del>
            <w:del w:id="228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3"/>
              </w:r>
            </w:del>
            <w:del w:id="22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swoich </w:delText>
              </w:r>
            </w:del>
            <w:del w:id="23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produkcyjnych</w:delText>
              </w:r>
            </w:del>
            <w:del w:id="23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</w:delText>
              </w:r>
            </w:del>
            <w:del w:id="23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technicznych</w:delText>
              </w:r>
            </w:del>
            <w:del w:id="23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w razie konieczności także dostępnych mu </w:delText>
              </w:r>
            </w:del>
            <w:del w:id="23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naukowych i badawczych</w:delText>
              </w:r>
            </w:del>
            <w:del w:id="23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jak również </w:delText>
              </w:r>
            </w:del>
            <w:del w:id="23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kontroli jakości</w:delText>
              </w:r>
            </w:del>
            <w:del w:id="23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3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delText>[] Tak [] Nie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del w:id="23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6) Następującym </w:delText>
              </w:r>
            </w:del>
            <w:del w:id="24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ształceniem i kwalifikacjami zawodowymi</w:delText>
              </w:r>
            </w:del>
            <w:del w:id="24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egitymuje się:</w:delText>
                <w:br/>
                <w:delText>a) sam usługodawca lub wykonawca:</w:delText>
                <w:br/>
              </w:r>
            </w:del>
            <w:del w:id="24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lub</w:delText>
              </w:r>
            </w:del>
            <w:del w:id="24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(w zależności od wymogów określonych w stosownym ogłoszeniu lub dokumentach zamówienia):</w:delText>
                <w:br/>
                <w:delText>b) jego kadra kierownicza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delText>a) [……]</w:delText>
                <w:br/>
                <w:br/>
                <w:br/>
                <w:br/>
                <w:delText>b)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5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7) Podczas realizacji zamówienia wykonawca będzie mógł stosować następujące </w:delText>
              </w:r>
            </w:del>
            <w:del w:id="246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i zarządzania środowiskowego</w:delText>
              </w:r>
            </w:del>
            <w:del w:id="247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8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9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8) Wielkość </w:delText>
              </w:r>
            </w:del>
            <w:del w:id="250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ego rocznego zatrudnienia</w:delText>
              </w:r>
            </w:del>
            <w:del w:id="251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u wykonawcy oraz liczebność kadry kierowniczej w ostatnich trzech latach są następujące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2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Rok, średnie roczne zatrudnienie:</w:delText>
                <w:br/>
                <w:delText>[……], [……]</w:delText>
                <w:br/>
                <w:delText>[……], [……]</w:delText>
                <w:br/>
                <w:delText>[……], [……]</w:delText>
                <w:br/>
                <w:delText>Rok, liczebność kadry kierowniczej:</w:delText>
                <w:br/>
                <w:delText>[……], [……]</w:delText>
                <w:br/>
                <w:delText>[……], [……]</w:delText>
                <w:br/>
                <w:delText>[……],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3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9) Będzie dysponował następującymi </w:delText>
              </w:r>
            </w:del>
            <w:del w:id="254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arzędziami, wyposażeniem zakładu i urządzeniami technicznymi</w:delText>
              </w:r>
            </w:del>
            <w:del w:id="255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otrzeby realizacji zamówienia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6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1) W odniesieniu do </w:delText>
              </w:r>
            </w:del>
            <w:del w:id="258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59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Wykonawca dostarczy wymagane próbki, opisy lub fotografie produktów, które mają być dostarczone i którym nie musi towarzyszyć świadectwo autentyczności.</w:delText>
                <w:br/>
                <w:delText>Wykonawca oświadcza ponadto, że w stosownych przypadkach przedstawi wymagane świadectwa autentyczności.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6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delText>[] Tak [] Nie</w:delText>
                <w:br/>
                <w:br/>
                <w:br/>
                <w:br/>
                <w:delText>(adres internetowy, wydający urząd lub organ,</w:delText>
              </w:r>
            </w:del>
            <w:del w:id="261" w:author="admin" w:date="2016-09-19T11:04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 </w:delText>
              </w:r>
            </w:del>
            <w:del w:id="26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6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2) W odniesieniu do </w:delText>
              </w:r>
            </w:del>
            <w:del w:id="264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6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 xml:space="preserve">Czy wykonawca może przedstawić wymagane </w:delText>
              </w:r>
            </w:del>
            <w:del w:id="26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6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sporządzone przez urzędowe </w:delText>
              </w:r>
            </w:del>
            <w:del w:id="268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stytuty</w:delText>
              </w:r>
            </w:del>
            <w:del w:id="269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agencje </w:delText>
              </w:r>
            </w:del>
            <w:del w:id="270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 jakości</w:delText>
              </w:r>
            </w:del>
            <w:del w:id="27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 uznanych kompetencjach, potwierdzające zgodność produktów poprzez wyraźne odniesienie do specyfikacji technicznych lub norm, które zostały określone w stosownym ogłoszeniu lub dokumentach zamówienia?</w:delText>
                <w:br/>
              </w:r>
            </w:del>
            <w:del w:id="272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nie</w:delText>
              </w:r>
            </w:del>
            <w:del w:id="27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, proszę wyjaśnić dlaczego, i wskazać, jakie inne środki dowodowe mogą zostać przedstawione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74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5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y zapewniania jakości i normy zarządzania środowiskowego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6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del w:id="27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7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7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aganych </w:delText>
              </w:r>
            </w:del>
            <w:del w:id="280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orm zapewniania jakości</w:delText>
              </w:r>
            </w:del>
            <w:del w:id="28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w tym w zakresie dostępności dla osób niepełnosprawnych?</w:delText>
                <w:br/>
              </w:r>
            </w:del>
            <w:del w:id="282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8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proszę wyjaśnić dlaczego, i określić, jakie inne środki dowodowe dotyczące systemu zapewniania jakości mogą zostać przedstawione:</w:delText>
                <w:br/>
              </w:r>
            </w:del>
            <w:del w:id="28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8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86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8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8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8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ogów określonych </w:delText>
              </w:r>
            </w:del>
            <w:del w:id="290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stemów lub norm zarządzania środowiskowego</w:delText>
              </w:r>
            </w:del>
            <w:del w:id="29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?</w:delText>
                <w:br/>
              </w:r>
            </w:del>
            <w:del w:id="292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9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, proszę wyjaśnić dlaczego, i określić, jakie inne środki dowodowe dotyczące </w:delText>
              </w:r>
            </w:del>
            <w:del w:id="294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ów lub norm zarządzania środowiskowego</w:delText>
              </w:r>
            </w:del>
            <w:del w:id="29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mogą zostać przedstawione:</w:delText>
                <w:br/>
              </w:r>
            </w:del>
            <w:del w:id="296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9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98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99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graniczanie liczby kandydatów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00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01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W następujący sposób </w:delText>
              </w:r>
            </w:del>
            <w:del w:id="302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pełnia</w:delText>
              </w:r>
            </w:del>
            <w:del w:id="303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obiektywne i niedyskryminacyjne kryteria lub zasady, które mają być stosowane w celu ograniczenia liczby kandydatów:</w:delText>
                <w:br/>
                <w:delText xml:space="preserve">W przypadku gdy wymagane są określone zaświadczenia lub inne rodzaje dowodów w formie dokumentów, proszę wskazać dla </w:delText>
              </w:r>
            </w:del>
            <w:del w:id="304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każdego</w:delText>
              </w:r>
            </w:del>
            <w:del w:id="305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z nich, czy wykonawca posiada wymagane dokumenty:</w:delText>
                <w:br/>
              </w:r>
            </w:del>
            <w:del w:id="306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Jeżeli niektóre z tych zaświadczeń lub rodzajów dowodów w formie dokumentów są dostępne w postaci elektronicznej</w:delText>
              </w:r>
            </w:del>
            <w:del w:id="307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5"/>
              </w:r>
            </w:del>
            <w:del w:id="308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, proszę wskazać dla </w:delText>
              </w:r>
            </w:del>
            <w:del w:id="309" w:author="admin" w:date="2016-09-19T11:0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ażdego</w:delText>
              </w:r>
            </w:del>
            <w:del w:id="310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 z nich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11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[….]</w:delText>
                <w:br/>
                <w:br/>
                <w:br/>
                <w:br/>
                <w:delText>[] Tak [] Nie</w:delText>
              </w:r>
            </w:del>
            <w:del w:id="312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6"/>
              </w:r>
            </w:del>
            <w:del w:id="313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  <w:del w:id="314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7"/>
              </w:r>
            </w:del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ind w:left="737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del w:id="315" w:author="admin" w:date="2019-03-28T09:05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Dostaw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energii elektrycznej do budynku Urzędu Miasta Nowy Targ, oświetlenia ulicznego, jednostek Gminy Miasto Nowy Targ w okresie od 1 lipca 2020r. do 30 czerwca 2021r. </w:t>
      </w:r>
    </w:p>
    <w:p>
      <w:pPr>
        <w:pStyle w:val="Western"/>
        <w:ind w:left="737" w:hanging="0"/>
        <w:rPr>
          <w:ins w:id="317" w:author="admin" w:date="2017-09-27T14:09:00Z"/>
        </w:rPr>
      </w:pPr>
      <w:ins w:id="316" w:author="admin" w:date="2017-09-27T14:09:00Z">
        <w:r>
          <w:rPr/>
        </w:r>
      </w:ins>
    </w:p>
    <w:p>
      <w:pPr>
        <w:pStyle w:val="Normal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20</w:t>
      </w:r>
      <w:r>
        <w:rPr>
          <w:b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>/S 06</w:t>
      </w:r>
      <w:r>
        <w:rPr>
          <w:b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-1</w:t>
      </w:r>
      <w:r>
        <w:rPr>
          <w:b/>
          <w:sz w:val="20"/>
          <w:szCs w:val="20"/>
        </w:rPr>
        <w:t>54917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rPr>
          <w:rFonts w:ascii="Arial" w:hAnsi="Arial" w:eastAsia="Arial" w:cs="Arial"/>
          <w:i/>
          <w:i/>
          <w:color w:val="99CC00"/>
          <w:sz w:val="20"/>
          <w:szCs w:val="20"/>
        </w:rPr>
      </w:pPr>
      <w:r>
        <w:rPr>
          <w:rFonts w:eastAsia="Arial" w:cs="Arial" w:ascii="Arial" w:hAnsi="Arial"/>
          <w:i/>
          <w:color w:val="99CC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Times New Roman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6:00Z</dcterms:created>
  <dc:creator>Kowalski Artur</dc:creator>
  <dc:description/>
  <cp:keywords/>
  <dc:language>en-US</dc:language>
  <cp:lastModifiedBy>krzisk</cp:lastModifiedBy>
  <cp:lastPrinted>2020-04-01T10:49:00Z</cp:lastPrinted>
  <dcterms:modified xsi:type="dcterms:W3CDTF">2020-04-01T08:49:00Z</dcterms:modified>
  <cp:revision>11</cp:revision>
  <dc:subject/>
  <dc:title>STANDARDOWY FORMULARZ JEDNOLITEGO EUROPEJSKIEGO DOKUMENTU ZAMÓWIENIA</dc:title>
</cp:coreProperties>
</file>