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Zielonka, </w:t>
      </w:r>
      <w:r>
        <w:rPr>
          <w:rFonts w:cs="Arial" w:ascii="Arial" w:hAnsi="Arial"/>
          <w:color w:val="000000"/>
          <w:sz w:val="24"/>
        </w:rPr>
        <w:t>dnia 08.10</w:t>
      </w:r>
      <w:r>
        <w:rPr>
          <w:rFonts w:cs="Arial" w:ascii="Arial" w:hAnsi="Arial"/>
          <w:sz w:val="24"/>
        </w:rPr>
        <w:t>.2021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Nr sprawy: ZPU/12/21/B1/16/005/01                </w:t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Wykonawcy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Dotyczy: postępowania na dostawę „73mm armaty gładkolufowej 2A28”.</w:t>
      </w:r>
    </w:p>
    <w:p>
      <w:pPr>
        <w:pStyle w:val="TextBody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ind w:right="-34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informuje </w:t>
        <w:br/>
        <w:t xml:space="preserve">że w dniu 07.10.2021 r. wpłynął wniosek o wyjaśnienie treści Warunków przetargu. </w:t>
      </w:r>
    </w:p>
    <w:p>
      <w:pPr>
        <w:pStyle w:val="Normal"/>
        <w:ind w:right="-34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informuje i wyjaśnia:</w:t>
      </w:r>
    </w:p>
    <w:p>
      <w:pPr>
        <w:pStyle w:val="Normal"/>
        <w:ind w:right="-344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W związku z ogłoszonym postepowaniem nr ZPU/12/21/B1/16/005/01 na dostawę „73mm armaty gładkolufowej 2A28” zwracamy się z pytaniem, czy Zamawiający dopuści w pkt. VII.1.e Warunków przetargu referencje potwierdzające dostawę uzbrojenia w kalibrze od 20 mm (tj. uzbrojenia artyleryjskiego).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right="-344" w:firstLine="14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powiedź: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. Pytanie 1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Zamawiający wyraża zgodę na propozycję Wykonawcy.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rmin składnia i otwarcia ofert nie ulega zmianie.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  <w:color w:val="000000"/>
        </w:rPr>
        <w:t>M.S. dn. 08.10</w:t>
      </w:r>
      <w:r>
        <w:rPr>
          <w:rFonts w:cs="Arial" w:ascii="Arial" w:hAnsi="Arial"/>
        </w:rPr>
        <w:t>.2021 r.</w:t>
      </w:r>
    </w:p>
    <w:p>
      <w:pPr>
        <w:pStyle w:val="Footer"/>
        <w:ind w:hanging="113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el. 22 76-14-680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MS Mincho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MS Mincho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44:00Z</dcterms:created>
  <dc:creator>Sienkiewicz</dc:creator>
  <dc:description/>
  <cp:keywords/>
  <dc:language>en-US</dc:language>
  <cp:lastModifiedBy>Aleksandra Blicharz</cp:lastModifiedBy>
  <cp:lastPrinted>2021-10-08T08:42:00Z</cp:lastPrinted>
  <dcterms:modified xsi:type="dcterms:W3CDTF">2021-10-08T06:47:00Z</dcterms:modified>
  <cp:revision>7</cp:revision>
  <dc:subject/>
  <dc:title>Zielonka, dn</dc:title>
</cp:coreProperties>
</file>