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EGO OŚRODKA SPORTU I REKRE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ZABRZU SP. Z O.O. – D&amp;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WZ NR 82/2023/Zabrze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920"/>
        <w:gridCol w:w="2798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członków władz lub dyrekcji spółki kapitałowe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odpowiedzialności cywilnej członków władz lub dyrekcji spółki kapitałowej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3500862"/>
      <w:bookmarkStart w:id="1" w:name="__Fieldmark__0_302350086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3500862"/>
      <w:bookmarkStart w:id="3" w:name="__Fieldmark__1_302350086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3500862"/>
      <w:bookmarkStart w:id="5" w:name="__Fieldmark__2_302350086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3500862"/>
      <w:bookmarkStart w:id="7" w:name="__Fieldmark__3_302350086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/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16/2024/Zabrze na usługę ubezpieczenia Miejskiego Ośrodka Sportu i Rekreacji w Zabrzu Sp. z o.o. (D&amp;O)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9:00Z</dcterms:created>
  <dc:creator>Rafał Holanowski</dc:creator>
  <dc:description/>
  <cp:keywords/>
  <dc:language>en-US</dc:language>
  <cp:lastModifiedBy>Paulina Dubiel</cp:lastModifiedBy>
  <dcterms:modified xsi:type="dcterms:W3CDTF">2024-06-04T11:59:00Z</dcterms:modified>
  <cp:revision>2</cp:revision>
  <dc:subject/>
  <dc:title/>
</cp:coreProperties>
</file>