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46/ 423 /2024                                                                           Wrocław, dnia  28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treść zapytań oraz wyjaśnienia do postępowania pn.: USŁUGA SERWISU TECHNICZNEGO RESPIRATORÓW, DIATERMII I ULTRASONOGRAF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1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zgodzi się na 30-dniowy termin płatności faktury?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Odpowiedź: Zamawiający podtrzymuje zapisy SWS bez zmian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2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zgodzi się na obniżenie kar w § 10 ust. 1 pkt 2 do 0,1%?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Odpowiedź: Zamawiający podtrzymuje zapisy SWS bez zmian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3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doprecyzowanie treści §15 i wskazanie konkretnych okoliczności w jakich możliwe będzie rozwiązanie um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Odpowiedź: Wykonawca jako podmiot świadczący usługi przeglądów serwisowych oraz napraw aparatury medycznej winien przestrzegać zaleceń oraz wytycznych producenta sprzętu w zakresie ww. usług. Wykonawca jest zobligowany również do przestrzegania zapisów czynności serwisowych określonych w Załączniku nr 9 do SWZ. Rażące naruszeniem między innymi  ww. zapisów i wytycznych będzie spełniać treść zapisów §15 um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nr 4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amawiający odstąpi od zawarcia umowy powierzenia przetwarzania danych osobowych w zadaniu nr 5 obejmującym urządzenia, których serwis nie wiąże się z przetwarzaniem tychże danych?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Odpowiedź: Zamawiający wyraża zgodę na powyższe w zakresie Zadanie nr 5.</w:t>
      </w:r>
    </w:p>
    <w:p>
      <w:pPr>
        <w:pStyle w:val="Bezodstpw"/>
        <w:jc w:val="both"/>
        <w:rPr>
          <w:rFonts w:ascii="Open Sans" w:hAnsi="Open Sans" w:eastAsia="Times New Roman" w:cs="Open Sans"/>
          <w:b/>
          <w:b/>
          <w:i/>
          <w:i/>
          <w:color w:val="666666"/>
          <w:sz w:val="21"/>
          <w:szCs w:val="21"/>
          <w:lang w:eastAsia="pl-PL"/>
        </w:rPr>
      </w:pPr>
      <w:r>
        <w:rPr>
          <w:rFonts w:eastAsia="Times New Roman" w:cs="Open Sans" w:ascii="Open Sans" w:hAnsi="Open Sans"/>
          <w:b/>
          <w:i/>
          <w:color w:val="666666"/>
          <w:sz w:val="21"/>
          <w:szCs w:val="21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color w:val="666666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color w:val="666666"/>
          <w:sz w:val="21"/>
          <w:szCs w:val="21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4-12T12:24:00Z</cp:lastPrinted>
  <dcterms:modified xsi:type="dcterms:W3CDTF">2024-06-28T08:16:00Z</dcterms:modified>
  <cp:revision>13</cp:revision>
  <dc:subject/>
  <dc:title/>
</cp:coreProperties>
</file>