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76" w:before="120" w:after="12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ów </w:t>
      </w:r>
    </w:p>
    <w:p>
      <w:pPr>
        <w:pStyle w:val="Normal"/>
        <w:suppressAutoHyphens w:val="false"/>
        <w:overflowPunct w:val="true"/>
        <w:autoSpaceDE w:val="true"/>
        <w:spacing w:lineRule="auto" w:line="276" w:before="120" w:after="120"/>
        <w:jc w:val="center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spólnie ubiegających się o zamówi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kładane na podstawie art. 117 ust. 4 ustawy z dnia 11 września 2019 r.  Prawo zamówień publicznych (Dz.U. poz. 2019 ze zm.) (dalej jako: ustawa Pzp)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/>
        <w:t>Wykonawc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342"/>
      </w:tblGrid>
      <w:tr>
        <w:trPr>
          <w:trHeight w:val="480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Nazwa:    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Siedziba: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potrzeby postępowania o udzielenie zamówienia publicznego pn.: </w:t>
      </w:r>
      <w:r>
        <w:rPr>
          <w:rFonts w:cs="Arial" w:ascii="Arial" w:hAnsi="Arial"/>
          <w:sz w:val="24"/>
          <w:szCs w:val="24"/>
        </w:rPr>
        <w:t xml:space="preserve">„Świadczenie usług w zakresie dowozu i odwozu dzieci do szkół położonych na terenie gminy Brudzew w formie zakupu biletów miesięcznych w okresie od 1 września 2022 r. do 24 czerwca 2023r.”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zachodzi wobec nas przesłanka wskazana </w:t>
        <w:br/>
        <w:t>w art. 117 ust. 2 lub 3 ustawy Prawo zamówień publicznych, tj. w odniesieniu do warunków dotyczących doświadczenia jako wykonawcy wspólnie ubiegający się o udzielenie zamówienia polegamy na zdolnościach Wykonawcy ……………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/>
        <w:t>W związku z powyższym będziemy realizować poszczególne elementy zamówienia jak poniżej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 w:before="24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DANE WYKONAWCY UBIEGAJĄCEGO SIĘ WSPÓLNIE O UDZIELENIE ZAMÓWIENIA (nazwa, adre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LEMENTY ZAMÓWIENIA, KTÓRE BĘDĄ REALIZOWANE PRZEZ TEGO WYKONAWCĘ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>Podział wskazany w niniejszym oświadczeniu powinien być zgodny z treścią umowy konsorcjum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Zamawiający zaleca zapisanie dokumentu              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CUW.271.1.2022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11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0:00Z</dcterms:created>
  <dc:creator>Aleksandra Karbowy</dc:creator>
  <dc:description/>
  <cp:keywords/>
  <dc:language>en-US</dc:language>
  <cp:lastModifiedBy>Aleksandra Karbowy</cp:lastModifiedBy>
  <cp:lastPrinted>2020-02-11T12:54:00Z</cp:lastPrinted>
  <dcterms:modified xsi:type="dcterms:W3CDTF">2022-06-13T08:52:00Z</dcterms:modified>
  <cp:revision>6</cp:revision>
  <dc:subject/>
  <dc:title>Oświadczenie wykonawcy</dc:title>
</cp:coreProperties>
</file>