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5" w:hanging="2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1167"/>
        <w:gridCol w:w="3402"/>
        <w:gridCol w:w="23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ładny  opis  przedmiotu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CP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oferowanego produktu, </w:t>
              <w:br/>
              <w:t>nazwa producenta, wielkość opakowania, proporcja koncentrat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do stacji dozującej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do mycia i pielęgnacji wszystkich rodzajów posadzek twardych wodoodporn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do posadzek o średnim stopniu zabrudzeni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w koncentraci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 z przeznaczeniem do zmywania techniką ręczną i maszynową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biodegradowaln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nie pozostawiający smug na mytej powierzch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szybkoschnąc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o działaniu antypoślizgowym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o przyjemny zapach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w opakowaniach  pomiędzy a´5-10 l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831300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 000 lit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 ……… lit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porcja koncentratu w stosunku do rozpuszczalnika wo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y osiągnąć właściwości preparatu opisanych w kol. 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do stacji dozującej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do mycia posadzek z marmur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w koncentraci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 z przeznaczeniem do zmywania techniką ręczną i maszynową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biodegradowaln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nie pozostawiający smug na mytej powierzch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szybkoschnąc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o działaniu antypoślizgowym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o przyjemny zapach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w opakowaniach  pomiędzy a´5-10 l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831300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 000 lit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 ……… lit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rcja koncentratu w stosunku do rozpuszczalnika wo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y osiągnąć właściwości preparatu opisanych w kol. 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do stacji dozującej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do mycia i codziennej pielęgnacji powierzchni sanitarn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w koncentraci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usuwający kamień, rdzę, brud, złogi mydeł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nadający połysk mytej powierzch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biodegradowaln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o przyjemny zapach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w  opakowaniach pomiędzy a´5-10 l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831300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 500 lit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 ……… lit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rcja koncentratu w stosunku do rozpuszczalnika wo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y osiągnąć właściwości preparatu opisanych w kol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do stacji dozującej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do mycia szyb, luster, powierzchni szklanych, ram, powierzchni z PCV np. parapet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w koncentraci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szybkoschnąc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o przyjemny zapach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nie pozostawiający smug na mytych powierzchnia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w opakowaniach pomiędzy a´5-10 l,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831300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 500 lit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 ……… lit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rcja koncentratu w stosunku do rozpuszczalnika wo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y osiągnąć właściwości preparatu opisanych w kol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do stacji dozującej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do pielęgnacji mebli, blatów, stołów itp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w koncentraci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nie pozostawiający smug na mytych powierzchnia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at nie powodujący uszkodzeń mytych powierzch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o przyjemny zapach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parat w opakowaniach pomiędzy a´5-10 l,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831300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 500 lit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 ……… lit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rcja koncentratu w stosunku do rozpuszczalnika wo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y osiągnąć właściwości preparatu opisanych w kol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brutto (cena) zamówienia wynosi: …………………………………………. zł, w tym VAT ……… 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Formularz cenowy musi być opatrzony przez osobę lub osoby uprawnione do reprezentowania Wykonawcy kwalifikowanym podpisem elektronicznym, podpisem zaufanym lub podpisem osobistym </w:t>
        <w:br/>
        <w:t xml:space="preserve">i przekazany Zamawiającemu.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center"/>
      <w:rPr/>
    </w:pPr>
    <w:r>
      <w:rPr>
        <w:rFonts w:eastAsia="Calibri" w:cs="Calibri" w:ascii="Calibri" w:hAnsi="Calibri"/>
      </w:rPr>
      <w:t xml:space="preserve">                                                 </w:t>
    </w:r>
    <w:r>
      <w:rPr>
        <w:rFonts w:cs="Calibri" w:ascii="Calibri" w:hAnsi="Calibri"/>
      </w:rPr>
      <w:t>Załącznik nr 2 do SWZ 11/DZiT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7:00Z</dcterms:created>
  <dc:creator>b.ciszek</dc:creator>
  <dc:description/>
  <cp:keywords/>
  <dc:language>en-US</dc:language>
  <cp:lastModifiedBy>Agnieszka Mazurek</cp:lastModifiedBy>
  <cp:lastPrinted>2018-02-19T08:31:00Z</cp:lastPrinted>
  <dcterms:modified xsi:type="dcterms:W3CDTF">2023-09-11T07:17:00Z</dcterms:modified>
  <cp:revision>50</cp:revision>
  <dc:subject/>
  <dc:title>Lp</dc:title>
</cp:coreProperties>
</file>