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708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ącznik Nr 1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IS PRZEDMIOTU ZAMÓWIENIA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aps/>
          <w:sz w:val="24"/>
          <w:szCs w:val="28"/>
        </w:rPr>
      </w:pPr>
      <w:r>
        <w:rPr>
          <w:rFonts w:cs="Calibri" w:ascii="Calibri" w:hAnsi="Calibri"/>
          <w:b/>
          <w:caps/>
          <w:sz w:val="24"/>
          <w:szCs w:val="28"/>
        </w:rPr>
      </w:r>
    </w:p>
    <w:p>
      <w:pPr>
        <w:pStyle w:val="TextBodyIndent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iniejszy opis przedmiotu zamówienia przedstawia wymagania wykonania i oddania Zamawiającemu prac polegających na oznakowaniu 16 miejsc parkingowych dla osób niepełnosprawnych- poziome - zgodne z przepisami szczegółowymi o ruchu drogowym oraz oznaczenie całego miejsca  parkingowego kolorem niebieskim  na terenie obiektów przynależnych do Izby Administracji Skarbowej w Zielonej Górze przy  ul. gen. Władysława Sikorskiego 2.</w:t>
      </w:r>
    </w:p>
    <w:p>
      <w:pPr>
        <w:pStyle w:val="TextBodyIndent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Indent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az Lokalizacji wykonania przedmiotu zamówienia zgodnie z załącznikiem Nr 3 do zapytania ofertowego.</w:t>
      </w:r>
    </w:p>
    <w:p>
      <w:pPr>
        <w:pStyle w:val="TextBodyIndent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KOWANIE POZIOME</w:t>
      </w:r>
    </w:p>
    <w:p>
      <w:pPr>
        <w:pStyle w:val="TextBodyIndent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znakowanie 16 miejsc parkingowych dla osób niepełnosprawnych- poziome - zgodne z przepisami szczegółowymi o ruchu drogowym oraz oznaczenie całego miejsca  parkingowego kolorem niebieskim  na terenie obiektów przynależnych do Izby Administracji Skarbowej w Zielonej Górze przy  ul. gen. Władysława Sikorskiego 2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ymiary miejsc parkingowych zgodnie z obowiązującymi przepisami dla samochodów wykorzystywanych przez osoby niepełnosprawne powinny mieć:</w:t>
      </w:r>
    </w:p>
    <w:p>
      <w:pPr>
        <w:pStyle w:val="TextBodyIndent"/>
        <w:spacing w:lineRule="auto" w:line="276"/>
        <w:ind w:first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zerokość 3.6 m i długość 5 m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onanie odpowiednich oznaczeń poziomych takich jak "niebieska koperta" na każdym stanowisku postojowym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nak poziomy stosowany do oznaczenia stanowiska postojowego zastrzeżonego dla określonego rodzaju pojazdów, a w przypadku miejsc dla niepełnosprawnych tło koperty powinno mieć kolor niebieski oraz oznakowanie poziome powinno zawierać znak P-24, czyli namalowany białą farbą symbol osoby niepełnosprawnej na każdym stanowisku postojowym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znakowanie poziome powinno być wykonane z użyciem farb drogowych posiadających aprobaty Techniczne Instytutu Badawczego Dróg i Mostów dopuszczające do ich stosowania na drogach oraz krajowy certyfikat zgodności i atest Higieniczny PZH,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znakowanie zgodnie z rozporządzeniem z Rozporządzenia Ministra Infrastruktury z dnia 3 lipca 2003 r. w sprawie szczegółowych warunków technicznych dla znaków i sygnałów drogowych oraz urządzeń bezpieczeństwa ruchu drogowego i warunków ich umieszczania na drogach  (Dz.U. 2019 poz. 2311 z późn. zm.).</w:t>
      </w:r>
    </w:p>
    <w:p>
      <w:pPr>
        <w:pStyle w:val="TextBodyIndent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spacing w:lineRule="auto" w:line="276" w:before="0" w:after="0"/>
        <w:ind w:left="714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Gwarancja – 24 miesiące od daty podpisania protokołu odbioru.</w:t>
      </w:r>
    </w:p>
    <w:p>
      <w:pPr>
        <w:pStyle w:val="TextBodyIndent"/>
        <w:spacing w:lineRule="auto" w:line="276" w:before="0" w:after="0"/>
        <w:ind w:left="714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</w:r>
    </w:p>
    <w:p>
      <w:pPr>
        <w:pStyle w:val="TextBodyIndent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kres prac obejmuje również roboty towarzyszące takie jak: roboty przygotowawcze, zabezpieczające, porządkowe.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ykonawca zobowiązany jest do ochrony przed zniszczeniem, uszkodzeniem mienia Zamawiającego podczas wykonywania prac oraz zabezpieczeniem terenu robót przed dostępem osób nieuprawnionych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" w:firstLine="2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ind w:left="51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lang w:val="es-E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360" w:before="120" w:after="120"/>
      <w:jc w:val="center"/>
    </w:pPr>
    <w:rPr>
      <w:rFonts w:cs="Arial"/>
      <w:b/>
      <w:sz w:val="32"/>
      <w:szCs w:val="32"/>
    </w:rPr>
  </w:style>
  <w:style w:type="paragraph" w:styleId="Tekstpodstawowywcity21">
    <w:name w:val="Tekst podstawowy wcięty 21"/>
    <w:basedOn w:val="Normal"/>
    <w:qFormat/>
    <w:pPr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360" w:before="120" w:after="120"/>
      <w:ind w:left="51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8:00Z</dcterms:created>
  <dc:creator>Dariusz_S</dc:creator>
  <dc:description/>
  <cp:keywords/>
  <dc:language>en-US</dc:language>
  <cp:lastModifiedBy>Domaradzka Monika</cp:lastModifiedBy>
  <cp:lastPrinted>2024-04-16T13:33:00Z</cp:lastPrinted>
  <dcterms:modified xsi:type="dcterms:W3CDTF">2024-09-16T13:08:00Z</dcterms:modified>
  <cp:revision>2</cp:revision>
  <dc:subject/>
  <dc:title>SPECYFIKACJA TECHNICZNA WYKONANIA I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6-12T12:38:13.5395389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7af81fee-19ce-4f56-a1c5-d519dd9affba</vt:lpwstr>
  </property>
  <property fmtid="{D5CDD505-2E9C-101B-9397-08002B2CF9AE}" pid="8" name="MFHash">
    <vt:lpwstr>2fu6J83bR1KNhnKpj5EyyPxCtyoCCDdcBAnB8GdUk5U=</vt:lpwstr>
  </property>
  <property fmtid="{D5CDD505-2E9C-101B-9397-08002B2CF9AE}" pid="9" name="MFRefresh">
    <vt:lpwstr>False</vt:lpwstr>
  </property>
</Properties>
</file>