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5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40795555"/>
      <w:bookmarkStart w:id="1" w:name="__Fieldmark__0_24079555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40795555"/>
      <w:bookmarkStart w:id="3" w:name="__Fieldmark__1_24079555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17365D"/>
          <w:szCs w:val="18"/>
        </w:rPr>
        <w:t>Modernizacja pomieszczeń na I piętrze wraz ze znajdującym się pod nim stropem w budynku Urzędu Miasta i Gminy Czarny Dunajec</w:t>
      </w:r>
      <w:r>
        <w:rPr>
          <w:rFonts w:cs="Cambria" w:ascii="Cambria" w:hAnsi="Cambria"/>
          <w:b/>
          <w:szCs w:val="22"/>
        </w:rPr>
        <w:t xml:space="preserve">,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2"/>
        </w:rPr>
      </w:pPr>
      <w:r>
        <w:rPr>
          <w:rFonts w:cs="Cambria" w:ascii="Cambria" w:hAnsi="Cambria"/>
          <w:b/>
          <w:color w:val="FF0000"/>
          <w:sz w:val="1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Tahoma" w:ascii="Cambria" w:hAnsi="Cambria"/>
                <w:bCs/>
                <w:szCs w:val="18"/>
              </w:rPr>
              <w:t xml:space="preserve">Modernizacja pomieszczeń na I piętrze wraz ze znajdującym się pod nim stropem w budynku Urzędu Miasta i Gminy Czarny Dunajec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5 miesięcy od dnia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40795555"/>
      <w:bookmarkStart w:id="5" w:name="__Fieldmark__2_240795555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40795555"/>
      <w:bookmarkStart w:id="7" w:name="__Fieldmark__3_240795555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40795555"/>
      <w:bookmarkStart w:id="9" w:name="__Fieldmark__4_240795555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40795555"/>
      <w:bookmarkStart w:id="11" w:name="__Fieldmark__5_240795555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40795555"/>
      <w:bookmarkStart w:id="13" w:name="__Fieldmark__6_240795555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40795555"/>
      <w:bookmarkStart w:id="15" w:name="__Fieldmark__7_24079555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40795555"/>
      <w:bookmarkStart w:id="17" w:name="__Fieldmark__8_24079555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40795555"/>
      <w:bookmarkStart w:id="19" w:name="__Fieldmark__9_24079555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40795555"/>
      <w:bookmarkStart w:id="21" w:name="__Fieldmark__10_24079555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40795555"/>
      <w:bookmarkStart w:id="23" w:name="__Fieldmark__11_24079555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40795555"/>
      <w:bookmarkStart w:id="25" w:name="__Fieldmark__12_24079555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40795555"/>
      <w:bookmarkStart w:id="27" w:name="__Fieldmark__13_24079555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240795555"/>
      <w:bookmarkStart w:id="29" w:name="__Fieldmark__14_240795555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240795555"/>
      <w:bookmarkStart w:id="31" w:name="__Fieldmark__15_240795555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240795555"/>
      <w:bookmarkStart w:id="33" w:name="__Fieldmark__16_240795555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J.M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</w:t>
            <w:br/>
            <w:t>w budynku Urzędu Miasta i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Wingdings" w:hAnsi="Wingdings" w:cs="Wingdings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20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color w:val="003399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1F3864"/>
      <w:sz w:val="20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rFonts w:ascii="Wingdings" w:hAnsi="Wingdings" w:cs="Wingdings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color w:val="00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  <w:bCs/>
      <w:color w:val="003399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1F3864"/>
      <w:sz w:val="20"/>
    </w:rPr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3:00Z</dcterms:created>
  <dc:creator>UG</dc:creator>
  <dc:description/>
  <cp:keywords/>
  <dc:language>en-US</dc:language>
  <cp:lastModifiedBy>Dell</cp:lastModifiedBy>
  <cp:lastPrinted>2004-03-04T09:25:00Z</cp:lastPrinted>
  <dcterms:modified xsi:type="dcterms:W3CDTF">2024-04-17T09:15:00Z</dcterms:modified>
  <cp:revision>494</cp:revision>
  <dc:subject/>
  <dc:title>-</dc:title>
</cp:coreProperties>
</file>