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color w:val="1F386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color w:val="1F3864"/>
          <w:sz w:val="6"/>
        </w:rPr>
      </w:pPr>
      <w:r>
        <w:rPr>
          <w:rFonts w:cs="Cambria" w:ascii="Cambria" w:hAnsi="Cambria"/>
          <w:b/>
          <w:bCs/>
          <w:color w:val="1F3864"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color w:val="2F5496"/>
          <w:szCs w:val="18"/>
        </w:rPr>
        <w:t>Opracowanie pełnobranżowej dokumentacji przebudowy, rozbudowy i budowy drogi stanowiącej połączenie komunikacyjne pomiędzy drogą wojewódzką DW 957 a drogą powiatową 1651K w m. Czarny Dunajec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color w:val="000000"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pracowanie pełnobranżowej dokumentacji przebudowy, rozbudowy i budowy drogi stanowiącej połączenie komunikacyjne pomiędzy drogą wojewódzką DW 957 a drogą powiatową 1651K w m.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31T07:43:00Z</dcterms:modified>
  <cp:revision>60</cp:revision>
  <dc:subject/>
  <dc:title/>
</cp:coreProperties>
</file>